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119/2020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7 wrześni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Egzaminacyjnej celem przeprowadzenia egzaminu kończącego służbę przygotowawczą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 9 Regulaminu przeprowadzania służby przygotowawczej i organizowania egzaminu kończącego tę służbę w Urzędzie Gminy Starogard Gdański wprowadzonego Zarządzeniem Nr ADM/8/2009 Wójta Gminy Starogard Gdański z dnia 19.02.2009 roku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ę Komisję Egzaminacyjną celem przeprowadzenia egzaminu, do którego złożenia zobowiązana jest:  Patrycja Wasielewska – inspektor ds. administracyjnych w związku ze zwolnieniem z odbycia służby przygotowawcz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 skład Komisji Rekrutacyjnej wchodzą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 Sekretarz Gminy – Tomasz Rogalski, Przewodniczący Komisji Egzaminacyjnej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Naczelnik Wydziału ADM – Anna Bielecka, członek komisji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 Główny specjalista ds.kadr – Lucyna Ossowska, członek komisji, będąca jednocześnie Sekretarzem Komis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Komisja rozpoczyna pracę z dniem powołania i działa do czasu zakończenia egzaminu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7 września 2020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560" w:after="560"/>
              <w:ind w:left="1134" w:right="1134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2:00Z</dcterms:created>
  <dc:creator>L.Ossowska</dc:creator>
  <dc:description/>
  <dc:language>en-US</dc:language>
  <cp:lastModifiedBy>M.Ziolkowska</cp:lastModifiedBy>
  <dcterms:modified xsi:type="dcterms:W3CDTF">2020-09-08T08:22:00Z</dcterms:modified>
  <cp:revision>2</cp:revision>
  <dc:subject/>
  <dc:title/>
</cp:coreProperties>
</file>