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OZS/110/2020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1 sierpnia 2020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udzielenia pełnomocnictwa i powierzenia  stanowiska dyrektora</w:t>
        <w:br/>
        <w:t>Zespołu Kształcenia i Wychowania w Rywałdzie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30 ust. 2 pkt. 5 Ustawy z dnia 8 marca 1990 r.  o samorządzie gminnym (Dz. U. z 2020 r. poz. 713) z art. 63 ust. 1 i 21  ustawy z dnia 14 grudnia 2016 r. Prawo Oświatowe (Dz. U. z 2020 r. poz. 910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Z dniem 1 września  2020 r. powierzam  Pani Lucynie Jarczyk obowiązki dyrektora  Zespołu Kształcenia i Wychowania w Rywałdzie na okres pięciu lat tj. do 31 sierpnia 2025 rok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Z dniem 1 września 2020 roku udzielam pełnomocnictwa w zakresie określonym w §3 Pani Lucynie Jarczyk dyrektorowi Zespołu Kształcenia i Wychowania w Rywałdzi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Pełnomocnictwo zostaje udzielone do działania w imieniu Gminy Starogard Gdański na rzecz Zespołu Kształcenia i Wychowania w Rywałdzie, w następującym zakresi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Organizowania administracyjnej, finansowej i  gospodarczej obsługi szkoł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Do jednoosobowego składania oświadczenia woli w sprawach bieżącego funkcjonowania szkoł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Administrowania wydzielonym dla szkoły mieniem gmin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Zawieranie umów w zakresie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wynajmowania nie wykorzystanych pomieszczeń szkoły (na okres do 1 roku)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najmu pomieszczeń na cele statutowe szkoły (na okres do 1 roku)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Organizowania transportu oraz opieki w czasie przewozu dzieci z domu do szkoły i z powrotem oraz podejmowania decyzji dotyczących zwrotu kosztów dojazdu uczniów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lang w:eastAsia="pl-PL"/>
        </w:rPr>
        <w:t>Do czynności przekraczających zakres upoważnienia udzielonego w § 2 wymagane jest odrębne pełnomocnictwo Wójta Gminy Starogard Gdański.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§ 5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21 sierpnia 2020 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IGNATURE_0_0__FUNCTION </w:instrText>
            </w:r>
            <w:r>
              <w:rPr/>
              <w:fldChar w:fldCharType="separate"/>
            </w:r>
            <w:r>
              <w:rPr/>
              <w:t>Wójt Gminy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agdalena Forc-Cherek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44:00Z</dcterms:created>
  <dc:creator>User</dc:creator>
  <dc:description/>
  <dc:language>en-US</dc:language>
  <cp:lastModifiedBy>M.Ziolkowska</cp:lastModifiedBy>
  <cp:lastPrinted>2020-08-27T10:20:00Z</cp:lastPrinted>
  <dcterms:modified xsi:type="dcterms:W3CDTF">2020-09-08T08:44:00Z</dcterms:modified>
  <cp:revision>2</cp:revision>
  <dc:subject/>
  <dc:title/>
</cp:coreProperties>
</file>