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09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sierp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dzielenia pełnomocnictwa i powierzenia  stanowiska dyrektora</w:t>
        <w:br/>
        <w:t>Publicznej Szkoły Podstawowej w 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. 5 Ustawy z dnia 8 marca 1990 r.  o samorządzie gminnym (Dz. U. z 2020 r. poz. 713) z art. 63 ust. 1 i 21  ustawy z dnia 14 grudnia 2016 r. Prawo Oświatowe (Dz. U. z 2020 r. poz. 91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 dniem 1 września  2020 r. powierzam  Pani Jadwidze Drosdowskiej obowiązki dyrektora  Publicznej Szkoły Podstawowej w Rokocinie  na okres pięciu lat tj. do 31 sierpnia 2025 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 dniem 1 września 2020 roku udzielam pełnomocnictwa w zakresie określonym w §3 Pani Jadwidze Drosdowskiej dyrektorowi Publicznej Szkoły Podstawowej w Rokocie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Pełnomocnictwo zostaje udzielone do działania w imieniu Gminy Starogard Gdański na rzecz Publicznej Szkoły Podstawowej w Rokocinie,  w następującym zakres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Organizowania administracyjnej, finansowej i  gospodarczej obsługi szko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Do jednoosobowego składania oświadczenia woli w sprawach bieżącego funkcjonowania szko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Administrowania wydzielonym dla szkoły mieniem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Zawieranie umów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wynajmowania nie wykorzystanych pomieszczeń szkoły (na okres do 1 roku)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najmu pomieszczeń na cele statutowe szkoły (na okres do 1 roku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Organizowania transportu oraz opieki w czasie przewozu dzieci z domu do szkoły i z powrotem oraz podejmowania decyzji dotyczących zwrotu kosztów dojazdu uczni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Do czynności przekraczających zakres upoważnienia udzielonego w § 2 wymagane jest odrębne pełnomocnictwo Wójta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21 sierpnia 2020 r.</w:t>
      </w:r>
      <w:bookmarkStart w:id="0" w:name="_GoBack"/>
      <w:bookmarkEnd w:id="0"/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 Gmin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User</dc:creator>
  <dc:description/>
  <dc:language>en-US</dc:language>
  <cp:lastModifiedBy>M.Ziolkowska</cp:lastModifiedBy>
  <cp:lastPrinted>2020-08-21T11:45:00Z</cp:lastPrinted>
  <dcterms:modified xsi:type="dcterms:W3CDTF">2020-09-09T06:51:00Z</dcterms:modified>
  <cp:revision>2</cp:revision>
  <dc:subject/>
  <dc:title/>
</cp:coreProperties>
</file>