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08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sierp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pełnomocnictwa i powierzenia  stanowiska dyrektora</w:t>
        <w:br/>
        <w:t>Publicznej Szkoły Podstawowej w Dąbrów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. 5 Ustawy z dnia 8 marca 1990r. o samorządzie gminnym (Dz. U. z 2020 r. poz. 713) z art. 63 ust. 1 i  21  ustawy z dnia 14 grudnia 2016 r. Prawo Oświatowe (Dz. U. z 2020 r. poz. 91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 dniem 1 września 2020 r. powierzam Pani Annie Kalinowskiej obowiązki dyrektora  Publicznej Szkoły Podstawowej w Dąbrówce  na okres pięciu lat tj. do 31 sierpnia  2025 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 dniem 1 września 2020 roku udzielam pełnomocnictwa w zakresie określonym w §3 Pani Annie Kalinowskiej dyrektorowi Publicznej Szkoły Podstawowej w Dąbrów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Publicznej Szkoły Podstawowej w Dąbrówce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rganizowania administracyjnej, finansowej i  gospodarczej obsługi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Do jednoosobowego składania oświadczenia woli w sprawach bieżącego funkcjonowania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Administrowania wydzielonym dla szkoły mieniem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Zawieranie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wynajmowania nie wykorzystanych pomieszczeń szkoły (na okres do 1 roku)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Organizowania transportu oraz opieki w czasie przewozu dzieci z domu do szkoły i z powrotem oraz podejmowania decyzji dotyczących zwrotu kosztów dojazdu uczni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Do czynności przekraczających zakres upoważnienia udzielonego w § 2 wymagane jest odrębne pełnomocnictwo Wójta Gminy Starogard Gdański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 sierpnia 2020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 Gmi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User</dc:creator>
  <dc:description/>
  <dc:language>en-US</dc:language>
  <cp:lastModifiedBy>M.Ziolkowska</cp:lastModifiedBy>
  <cp:lastPrinted>2020-08-21T11:42:00Z</cp:lastPrinted>
  <dcterms:modified xsi:type="dcterms:W3CDTF">2020-09-09T06:50:00Z</dcterms:modified>
  <cp:revision>2</cp:revision>
  <dc:subject/>
  <dc:title/>
</cp:coreProperties>
</file>