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LIII/395/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Starogard Gdańs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1 lipca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W sprawie określenia zasad udzielania dotacji na sfinansowanie prac konserwatorskich, restauratorskich lub robót budowlanych przy zabytku wpisanym do rejestru zabytk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81 ust.1 ustawy z dnia 23 lipca 2003r. o ochronie zabytków i opiece nad zabytkami (Dz.U. nr 162, poz. 1568 z pózn. zm.) w związku z art. 18 ust. 2 pkt. 15 i art. 40 ust.1 ustawy o samorządzie gminnym (Dz. U. Z 2001r. nr 142, poz. 1591 z pózn. zm.)</w:t>
      </w:r>
    </w:p>
    <w:p>
      <w:pPr>
        <w:pStyle w:val="Normal"/>
        <w:jc w:val="both"/>
        <w:rPr/>
      </w:pPr>
      <w:r>
        <w:rPr/>
        <w:t>Rada Gminy Starogard Gdański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>Ustanawia się:</w:t>
      </w:r>
    </w:p>
    <w:p>
      <w:pPr>
        <w:pStyle w:val="TextBodyIndent"/>
        <w:numPr>
          <w:ilvl w:val="1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warunki ubiegania się o dotację na sfinansowanie prac konserwatorskich, restauratorskich i robót budowlanych przy zabytku wpisanym do rejestru zabytków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rodzaj danych i informacje, które należy zawrzeć we wniosku o dotację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tryb postępowania z wnioskiem o udzielenie dotacji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postanowienia, jakie winna zawierać umowa o udzielenie dotacji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zasady rozliczania dotacji, kontroli rozliczenia i zwrotu dotacji do budżetu Gminy Starogard Gdański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sposób ewidencjonowania i upowszechniania informacji o udzielonych dotacjach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 xml:space="preserve">Znaczenie użytych w uchwale pojęć dotyczących zabytków lub czynności z nimi związanych określają przepisy ustawy z dnia 23 lipca 2003r. o ochronie zabytków i opiece nad zabytkami (Dz.U. nr 162, poz. 1568 z pózn. zm.) oraz rozporządzeń wydanych na podstawie tej ustawy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>Ilekroć w uchwale jest mowa o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pracach lub robotach budowlanych przy zabytku – należy przez to rozumieć prace konserwatorskie, restauratorskie lub roboty budowlane przy zabytku wpisanym do rejestru zabytków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 xml:space="preserve"> </w:t>
      </w:r>
      <w:r>
        <w:rPr/>
        <w:t>beneficjencie – należy przez to rozumieć podmiot, któremu na zasadach określonych niniejszą uchwałą na prace lub roboty budowlane przy zabytku przyznano dotację z budżetu Gminy Starogard Gdański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 xml:space="preserve">środkach publicznych – należy przez to rozumieć publiczne środki finansowe określone przepisami o finansach publi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>Z budżetu Gminy Starogard Gdański mogą być udzielane dotacje celowe na sfinansowanie prac lub robót budowlanych przy zabytku, jeżeli zabytek ten łącznie spełnia następujące kryteria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>znajduje się na stałe na obszarze Gminy Starogard Gdański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>jest wpisany do rejestru zabytków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>uzyskał dotację z innego źródła zewnętrznego na realizację tego samego zadania w tym samym zabytku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>jest w złym stanie technicznym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>posiada istotne znaczenie historyczne, artystyczne lub kulturowe dla mieszkańców Gminy Starogard Gdański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>Dotacja na prace lub roboty budowlane przy zabytku może finansować nakłady obejmujące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>sporządzenie ekspertyz technicznych i konserwatorskich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>przeprowadzenie badań konserwatorskich, architektonicznych lub archeologicznych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>wykonanie dokumentacji konserwatorskiej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 xml:space="preserve">opracowanie programu prac konserwatorskich i restauratorskich,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>wykonanie projektu budowlanego zgodnie z przepisami Prawa budowlanego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>sporządzenie projektu odtworzenia kompozycji wnętrz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>zabezpieczenie, utrwalenie i zachowanie substancji zabytku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>stabilizację konstrukcyjną części składowych zabytku lub ich odtworzenie w zakresie niezbędnym dla zachowania tego zabytku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 xml:space="preserve">odnowienie lub uzupełnienie tynków i okładzin architektonicznych albo całkowite ich odtworzenie, z uwzględnieniem charakterystycznej dla tego zabytku kolorystyki,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>odtworzenie zniszczonej przynależności zabytku, jeżeli odtworzenie to nie przekracza 50% oryginalnej substancji tej przynależności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>odnowienie lub całkowite odtworzenie okien, w tym ościeżnic i okiennic, zewnętrznych drzwi i odrzwi, więźby dachowej, pokrycia dachowego, rynien i rur spustowych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 xml:space="preserve">modernizację instalacji elektrycznej w zabytkach drewnianych lub w zabytkach, które posiadają oryginalne, wykonane z drewna części składowe i przynależności,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>wykonanie izolacji przeciwwilgociowej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>wykonanie narysów ziemnych dzieł architektury obronnej oraz zabytków archeologicznych nieruchomych o własnych formach krajobrazowych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>działania zmierzające do wyeksponowania istniejących oryginalnych elementów zabytkowego parku lub ogrodu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>zakup materiałów konserwatorskich i budowlanych niezbędnych do wykonania prac i robót budowlanych przy zabytku wpisanym do rejestru, o których mowa w pkt. 7 – 15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>zakup i montaż instalacji przeciwwłamaniowej oraz przeciwpożarowej i odgrom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/>
        <w:t>O dotację może się ubiegać każdy podmiot, będący właścicielem lub posiadaczem zabytku, a także podmiot, który posiada do tego zabytku tytuł prawny wynikający z użytkowania wieczystego, ograniczonego prawa rzeczowego, trwałego zarządu albo stosunku zobowiązaniowego z uwzględnieniem zapisu § 2 ust. 1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/>
        <w:t>Dotacja może być udzielona na sfinansowanie prac lub robót budowlanych przy zabytku, które wnioskodawca zamierza wykonać w roku złożenia wniosku o udzielenie dotacji, albo w roku następnym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/>
        <w:t xml:space="preserve">Na zasadach określonych w niniejszej uchwale wnioskodawca może równocześnie wystąpić z kilkoma wnioskami o dotacje do prac lub robót budowlanych przy więcej niż jednym zabyt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>Dotacja z budżetu Gminy Starogard Gdański na wykonanie prac lub robót budowlanych przy jednym i tym samym zabytku może być udzielona w wysokości nie wyższej niż do 55 % ogółu nakładów na te prace lub roboty, pod warunkiem uzyskania dotacji z innego źródła zewnętrznego na realizację tego samego zadania, przy tym samym zabytku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 xml:space="preserve">Gdy beneficjent na prace lub roboty budowlane przy zabytku otrzyma inne środki publiczne, kwota dotacji przyznanej z budżetu Gminy Starogard Gdański wraz z kwotami przyznanych na ten cel innych środków publicznych nie może przekraczać 100% nakładów koniecznych na wykonanie tych prac lub robó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r>
        <w:rPr/>
        <w:t>We wniosku o przyznanie dotacji należy wskazać:</w:t>
      </w:r>
    </w:p>
    <w:p>
      <w:pPr>
        <w:pStyle w:val="TextBodyIndent"/>
        <w:numPr>
          <w:ilvl w:val="1"/>
          <w:numId w:val="10"/>
        </w:numPr>
        <w:tabs>
          <w:tab w:val="clear" w:pos="708"/>
        </w:tabs>
        <w:ind w:left="720" w:hanging="360"/>
        <w:jc w:val="both"/>
        <w:rPr/>
      </w:pPr>
      <w:r>
        <w:rPr/>
        <w:t>imię, nazwisko, miejsce zamieszkania wnioskodawcy lub nazwę, adres i siedzibę wnioskodawcy będącego jednostką organizacyjną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20" w:hanging="360"/>
        <w:jc w:val="both"/>
        <w:rPr/>
      </w:pPr>
      <w:r>
        <w:rPr/>
        <w:t xml:space="preserve">dane obiektu uwidocznione w rejestrze zabytków,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20" w:hanging="360"/>
        <w:jc w:val="both"/>
        <w:rPr/>
      </w:pPr>
      <w:r>
        <w:rPr/>
        <w:t>fotograficzną dokumentację zabytku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20" w:hanging="360"/>
        <w:jc w:val="both"/>
        <w:rPr/>
      </w:pPr>
      <w:r>
        <w:rPr/>
        <w:t>dokument potwierdzający tytuł prawny wnioskodawcy do władania zabytkiem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20" w:hanging="360"/>
        <w:jc w:val="both"/>
        <w:rPr/>
      </w:pPr>
      <w:r>
        <w:rPr/>
        <w:t>decyzję właściwego organu ochrony zabytków zezwalającą na przeprowadzenie prac lub robót budowlanych przy zabytku nieruchomym lub program prac, gdy wniosek dotyczy prac przy zabytku ruchomym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20" w:hanging="360"/>
        <w:jc w:val="both"/>
        <w:rPr/>
      </w:pPr>
      <w:r>
        <w:rPr/>
        <w:t>wnioskowaną kwotę dotacji i proponowany termin jej przekazania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20" w:hanging="360"/>
        <w:jc w:val="both"/>
        <w:rPr/>
      </w:pPr>
      <w:r>
        <w:rPr/>
        <w:t>zakres prac lub robót budowlanych, które mają być objęte dotacją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20" w:hanging="360"/>
        <w:jc w:val="both"/>
        <w:rPr/>
      </w:pPr>
      <w:r>
        <w:rPr/>
        <w:t xml:space="preserve">termin zakończenia prac objętych wnioskiem,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20" w:hanging="360"/>
        <w:jc w:val="both"/>
        <w:rPr/>
      </w:pPr>
      <w:r>
        <w:rPr/>
        <w:t xml:space="preserve">harmonogram i kosztorys przewidywanych prac lub robót budowlanych ze wskazaniem źródeł ich finansowania,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20" w:hanging="360"/>
        <w:jc w:val="both"/>
        <w:rPr/>
      </w:pPr>
      <w:r>
        <w:rPr/>
        <w:t>informację o środkach publicznych przyznanych z innych źródeł na te same prace lub roboty budowlane przy zabytku oraz informację o wystąpieniu o takie środki złożonym do innych podmiotów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20" w:hanging="360"/>
        <w:jc w:val="both"/>
        <w:rPr/>
      </w:pPr>
      <w:r>
        <w:rPr/>
        <w:t>wykaz prac lub robót wykonanych przy danym zabytku w okresie 3 lat poprzedzających dzień złożenia wniosku z podaniem łącznej wysokości nakładów, w tym wysokości i źródeł dofinansowania otrzymanego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r>
        <w:rPr/>
        <w:t xml:space="preserve">Formularz wniosku o dofinansowanie stanowi załącznik do niniejszej uchwały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r>
        <w:rPr/>
        <w:t>W przypadku, gdy wnioskodawca jest przedsiębiorcą, do wniosku o udzielenie dotacji powinien dołączyć informację o pomocy publicznej otrzymanej przed dniem złożenia wniosku – sporządzoną w zakresie i według zasad określonych w art. 37 ustawy z dnia 30 kwietnia 2004r. o postępowaniu w sprawach dotyczących pomocy publicznej (Dz. U. Nr 123, poz. 1291)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r>
        <w:rPr/>
        <w:t>Udzielenie dotacji na prace lub roboty budowlane podmiotu z ust. 3 dokonywane jest zgodnie z przepisami niniejszej uchwały wraz z dochowaniem zasad określonych w przepisach prawa regulujących udzielanie pomocy publicznej dla przedsiębior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jc w:val="both"/>
        <w:rPr/>
      </w:pPr>
      <w:r>
        <w:rPr/>
        <w:t xml:space="preserve">Wnioski o dotację kierowane są do Wójta Gminy Starogard Gdański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jc w:val="both"/>
        <w:rPr/>
      </w:pPr>
      <w:r>
        <w:rPr/>
        <w:t xml:space="preserve">Wnioski można składać wyłącznie w odpowiedzi na ogłoszenie Wójta Gminy Starogard Gdański zamieszczone na stronie BIP Gminy Starogard Gdański oraz tablicach ogłoszeń zawieszonych w siedzibie Gminy Starogard Gdański,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jc w:val="both"/>
        <w:rPr/>
      </w:pPr>
      <w:r>
        <w:rPr/>
        <w:t xml:space="preserve">Wójt Gminy Starogard Gdański ogłasza informację o udzielaniu dotacji na sfinansowanie prac konserwatorskich, restauratorskich lub robót budowlanych przy zabytku pod warunkiem, że Rada Gminy Starogard Gdański przeznaczy w budżecie gminy środki na jego rozpisanie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jc w:val="both"/>
        <w:rPr/>
      </w:pPr>
      <w:r>
        <w:rPr/>
        <w:t>Z zastrzeżeniem ust. 2 wnioski o dotację należy składać do dnia określonego w ogłoszeniu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jc w:val="both"/>
        <w:rPr/>
      </w:pPr>
      <w:r>
        <w:rPr/>
        <w:t xml:space="preserve">Wnioski o przyznanie dotacji, po ich przekazaniu Wójtowi, przedstawiane są do zaopiniowania komisji Rady Gminy Starogard Gdański właściwej do spraw inwestycji  oraz komisji Rady właściwej do spraw budżetu. 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Dotację przyznaje Rada Gminy Starogard Gdański w uchwale określającej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20" w:hanging="360"/>
        <w:jc w:val="both"/>
        <w:rPr/>
      </w:pPr>
      <w:r>
        <w:rPr/>
        <w:t>nazwę podmiotu otrzymującego dotację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20" w:hanging="360"/>
        <w:jc w:val="both"/>
        <w:rPr/>
      </w:pPr>
      <w:r>
        <w:rPr/>
        <w:t>prace lub roboty budowlane przy obiekcie zabytkowym, na wykonanie których przyznano dotację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20" w:hanging="360"/>
        <w:jc w:val="both"/>
        <w:rPr/>
      </w:pPr>
      <w:r>
        <w:rPr/>
        <w:t>kwotę dotacji do przekazania w roku budżetowym, a w przypadku z ust. 4 kwotę do przekazania w roku następnym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Z zastrzeżeniem ust.3, przy ustalaniu wysokości przyznawanych dotacji Rada Gminy Starogard Gdański uwzględnia kwotę zaplanowaną na ten cel w budżecie Gminy Starogard Gdańsk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Przyznając dotację, Rada Gminy Starogard Gdański analizuje, czy beneficjent uzyskał uprzednio dotację z innego zewnętrznego źródła na jej realizację oraz w jakiej wysokości dotacja ta została przyznana. Wysokość przyznanej dotacji, oraz ilość środków zabezpieczonych w budżecie Gminy Starogard Gdański na program ochrony zabytków przesądza o wysokości dotacji udzielanej przez Gminę Starogard Gdański 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 xml:space="preserve">Jeżeli beneficjent uzyskał informację o dofinansowaniu z innego zewnętrznego źródła finansowania na rok przyszły lub na rok bieżący i przyszły, Rada Gminy Starogard Gdański może podjąć uchwałę o przyznaniu dotacji na rok przyszły lub na rok bieżący i przyszły. 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 xml:space="preserve"> </w:t>
      </w:r>
      <w:r>
        <w:rPr/>
        <w:t xml:space="preserve">Wójt niezwłocznie ogłasza na tablicach ogłoszeń Urzędu Gminy Starogard Gdański uchwałę o przyznaniu dotacji z § 7. Uchwałę wywiesza się na okres jednego miesią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zględniając uchwałę z § 7 oraz dane z wniosku o dotację, Wójt Gminy Starogard Gdański podpisuje z beneficjentem umowę określającą w szczególności: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720" w:hanging="360"/>
        <w:jc w:val="both"/>
        <w:rPr/>
      </w:pPr>
      <w:r>
        <w:rPr/>
        <w:t xml:space="preserve">opis prac lub robót budowlanych przy zabytku i termin ich wykonania, 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720" w:hanging="360"/>
        <w:jc w:val="both"/>
        <w:rPr/>
      </w:pPr>
      <w:r>
        <w:rPr/>
        <w:t>kwotę dotacji i terminy jej przekazywania, które w postanowieniach umowy mogą zostać uzależnione od wyniku każdorazowej  kontroli postępu prac lub robót budowlanych i rozliczenia tych wydatków,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720" w:hanging="360"/>
        <w:jc w:val="both"/>
        <w:rPr/>
      </w:pPr>
      <w:r>
        <w:rPr/>
        <w:t>zobowiązanie się beneficjenta do przekazywania informacji o wysokości środków publicznych na prace lub roboty przy zabytku otrzymanych z innych źródeł,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720" w:hanging="360"/>
        <w:jc w:val="both"/>
        <w:rPr/>
      </w:pPr>
      <w:r>
        <w:rPr/>
        <w:t>zobowiązanie się beneficjenta do stosowania takich zasad obiegu i opisywania dokumentów finansowych, aby oryginały dokumentów świadczących o dokonaniu wydatków sfinansowanych w całości lub w części z otrzymanej dotacji zaopatrzone były w sposób trwały w klauzulę potwierdzającą ten fakt,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720" w:hanging="360"/>
        <w:jc w:val="both"/>
        <w:rPr/>
      </w:pPr>
      <w:r>
        <w:rPr/>
        <w:t>zobowiązanie się beneficjenta do poddania się kontroli przeprowadzanej przez Gminę Starogard Gdański w zakresie przeznaczenia dotacji i wykonania prac lub robót budowlanych,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720" w:hanging="360"/>
        <w:jc w:val="both"/>
        <w:rPr/>
      </w:pPr>
      <w:r>
        <w:rPr/>
        <w:t>sposób i termin rozliczania kwot udzielonej dotacji,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720" w:hanging="360"/>
        <w:jc w:val="both"/>
        <w:rPr/>
      </w:pPr>
      <w:r>
        <w:rPr/>
        <w:t>obowiązek stosowania się do zapisów ustawy z dnia 29 stycznia 2004r. Prawo zamówień publicznych (Dz. U. Z 2004r., Nr 19, poz.177 z pózn. zm.)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720" w:hanging="360"/>
        <w:jc w:val="both"/>
        <w:rPr/>
      </w:pPr>
      <w:r>
        <w:rPr/>
        <w:t>warunki, sposób i termin zwrotu niewykorzystanej dotacji oraz zwrotu dotacji wykorzystanej niezgodnie z przeznaczeniem,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720" w:hanging="360"/>
        <w:jc w:val="both"/>
        <w:rPr/>
      </w:pPr>
      <w:r>
        <w:rPr/>
        <w:t>pouczenie o zakresie odpowiedzialności karnej skarbowej beneficjenta i odpowiedzialności za naruszenie dyscypliny finansów publicznych przy wydatkowaniu środków z otrzymanej dotacji,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720" w:hanging="360"/>
        <w:jc w:val="both"/>
        <w:rPr/>
      </w:pPr>
      <w:r>
        <w:rPr/>
        <w:t>pouczenie o tym, że w przypadku wykorzystania dotacji niezgodnie z przeznaczeniem – na mocy art. 145 ust.6 ustawy z dnia 30 czerwca 2005r. o finansach publicznych – beneficjent traci prawo otrzymania dotacji przez kolejne 3 lata, licząc od dnia stwierdzenia wykorzystania dotacji niezgodnie z przeznaczenie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Kontrola o której mowa w § 8 pkt. 2 i 5, przeprowadzana jest przez osoby upoważnione przez Wójta Gminy Starogard Gdański i polega na: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sprawdzeniu rzeczywistego przebiegu realizacji celów zakładanych w zakresie dotowanego zadania pod kątem zgodności z przepisami prawa i zawartą umową (kontrola formalnomerytoryczna),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sprawdzeniu przestrzegania zapisów ustawy z dnia 29 stycznia 2004r. Prawo zamówień publicznych (Dz. U. Z 2004r., Nr 19, poz. 177 z pózn. zm.) oraz innych obowiązujących przepisów, w tym Prawa budowlanego (kontrola formalnoprawna)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sprawdzaniu dokumentów związanych z realizacją dotowanego zadania (w szczególności znajdujących się w siedzibie podmiotu oryginałów dokumentów finansowych) pod kątem ich zgodności z przepisami prawa, umową i zasadami rachunkowości (kontrola formalnorachunkowa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 </w:t>
      </w:r>
      <w:r>
        <w:rPr/>
        <w:t xml:space="preserve">Kontrolę można przeprowadzać do czasu rozliczenia dota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/>
      </w:pPr>
      <w:r>
        <w:rPr/>
        <w:t xml:space="preserve">Przed rozliczeniem całości dotacji lub jej części dokonywany jest komisyjny odbiór wykonanych prac lub robót budowlanych, którego dokonują osoby upoważnione przez Wójta Gminy Starogard Gdański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/>
      </w:pPr>
      <w:r>
        <w:rPr/>
        <w:t xml:space="preserve"> </w:t>
      </w:r>
      <w:r>
        <w:rPr/>
        <w:t>W celu rozliczenia dotacji beneficjent w sposób i w terminach określonych w umowie składa sprawozdania z wykonania prac lub robót budowlanych Wójtowi Gminy Starogard Gdański za pośrednictwem Naczelnika Wydziału Gospodarki Komunalnej i Przestrzennej Urzędu Gminy Starogard Gdańsk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/>
      </w:pPr>
      <w:r>
        <w:rPr/>
        <w:t>Sprawozdanie z ust. 2 określa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całkowity koszt zadania w okresie sprawozdawczym, w tym nakłady pokryte z innych środków publicznych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zestawienie rachunków dołączanych do sprawozdania w celu rozliczenia dotacji – ze wskazaniem numeru pozycji kosztorysu, daty wystawienia rachunku,  nazwy wydatku oraz jego kwoty wraz z określeniem wysokości środków z dotacji finansujących dany rachunek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/>
      </w:pPr>
      <w:r>
        <w:rPr/>
        <w:t>Formularz sprawozdania z rozliczenia udzielonej dotacji stanowi załącznik do niniejszej uchwał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/>
      </w:pPr>
      <w:r>
        <w:rPr/>
        <w:t>Do sprawozdania dołącza się oświadczenie o zgodności dołączonych danych ze stanem faktycznym wraz z pouczeniem o odpowiedzialności z art. 233 Kodeksu karnego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/>
      </w:pPr>
      <w:r>
        <w:rPr/>
        <w:t xml:space="preserve">Beneficjent, rozliczając dotację, winien na wezwanie Wójt Gminy Starogard Gdański uzupełnić brakujące dokumenty i udzielić wyczerpujących informacji w terminie wyznaczonym przez Wójta Gminy Starogard Gdańs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rzypadku częściowego lub całkowitego niewykonania dotowanego zadania z przyczyn leżących po stronie beneficjenta, niewykorzystana część przekazanych środków dotacji podlega zwrotowi do budżetu Gminy Starogard Gdański na zasadach określonych w umow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Wójt prowadzi zestawienie danych o udzielonych dotacjach oraz informuje inne organy uprawnione do udzielania dotacji na prace lub roboty budowlane przy zabytkach o dotacjach przyznanych przez Radę Gminy Starogard Gdański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Zestawienie danych z ust.1 dla każdej udzielonej dotacji winno zawierać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wskazanie zabytku, z uwzględnieniem miejsca jego położenia lub przechowywania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imię, nazwisko, miejsce zamieszkania i adres osoby albo nazwę, siedzibę i adres jednostki organizacyjnej, której przyznano dotację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kserokopię uchwały o przyznaniu dotacji z § 7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kserokopię umowy o dotację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informacje o wysokości środków przekazanych beneficjentowi z dotacji oraz o rozliczeniu kwoty wypłaconej dotacji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informacje przekazane Gminie Starogard Gdański przez inne organy zobowiązane do udzielania informacji o dotacjach na prace lub roboty budowlane przy danym zabytku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adnotacje o podaniu informacji z ust. 3 do publicznej wiadomości oraz o okresie wywieszenia takiej informacji na tablicy ogłos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 Starogard Gdańs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 xml:space="preserve">Uchwała wchodzi w życie po upływie 14 dni od dnia jej ogłoszenia w Dzienniku Urzędowym Województwa Pomors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zewodniczący Rady Gminy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 xml:space="preserve">Jan Wierzb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WNIOSEK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udzielenie ze środków Gminy Starogard Gdański dotacji na prace konserwatorskie, restauratorskie lub roboty budowlane przy zabytku wpisanym do rejestru zabytków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rPr>
          <w:b/>
          <w:b/>
          <w:bCs/>
        </w:rPr>
      </w:pPr>
      <w:r>
        <w:rPr>
          <w:b/>
          <w:bCs/>
        </w:rPr>
        <w:t>Dane podmiotu ubiegającego się o dotację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hanging="360"/>
        <w:rPr/>
      </w:pPr>
      <w:r>
        <w:rPr/>
        <w:t>Pełna nazwa podmiotu: ............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hanging="360"/>
        <w:rPr/>
      </w:pPr>
      <w:r>
        <w:rPr/>
        <w:t>Forma prawna: 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hanging="360"/>
        <w:rPr/>
      </w:pPr>
      <w:r>
        <w:rPr/>
        <w:t>Data rejestracji/ nr właściwego rejestru: ...............................................................................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hanging="360"/>
        <w:rPr/>
      </w:pPr>
      <w:r>
        <w:rPr/>
        <w:t>Dokładny adres: 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Ul.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Gmina ................................................................. powiat 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jewództwo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hanging="360"/>
        <w:rPr/>
      </w:pPr>
      <w:r>
        <w:rPr/>
        <w:t>Tel. ......................................................................Fax ...........................................................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hanging="360"/>
        <w:rPr/>
      </w:pPr>
      <w:r>
        <w:rPr/>
        <w:t>Nazwa banku i numer rachunku: 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>Nazwiska i imiona oraz funkcje osób statutowo upoważnionych do reprezentowania podmiotu w kontaktach zewnętrznych i zawierania umów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rPr>
          <w:b/>
          <w:b/>
          <w:bCs/>
        </w:rPr>
      </w:pPr>
      <w:r>
        <w:rPr>
          <w:b/>
          <w:bCs/>
        </w:rPr>
        <w:t>Dane zabytku: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360" w:hanging="360"/>
        <w:rPr/>
      </w:pPr>
      <w:r>
        <w:rPr/>
        <w:t xml:space="preserve">nazwa zabytku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360" w:hanging="360"/>
        <w:rPr/>
      </w:pPr>
      <w:r>
        <w:rPr/>
        <w:t>dane o zabytku uwidocznione w rejestrze zabytków (między innymi nr w rejestrze zabytków, data wpisu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360" w:hanging="360"/>
        <w:rPr/>
      </w:pPr>
      <w:r>
        <w:rPr/>
        <w:t>tytuł do władania zabytkiem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360" w:hanging="360"/>
        <w:rPr/>
      </w:pPr>
      <w:r>
        <w:rPr/>
        <w:t>uzyskane pozwolenie na przeprowadzenie prac konserwatorskich, restauratorskich lub robót budowlanych przy zabytku wydane przez właściwy organ ochrony zabytków (wydane przez, data, nr zezwolenia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360" w:hanging="360"/>
        <w:rPr/>
      </w:pPr>
      <w:r>
        <w:rPr/>
        <w:t>uzyskane pozwolenie na przeprowadzenie prac budowlanych przy zabytku (wydane przez, data, nr zezwolenia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360" w:hanging="360"/>
        <w:rPr/>
      </w:pPr>
      <w:r>
        <w:rPr/>
        <w:t xml:space="preserve">uzasadnienie istotnego znaczenia historycznego, artystycznego lub naukowego zabytku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rPr/>
      </w:pPr>
      <w:r>
        <w:rPr>
          <w:b/>
          <w:bCs/>
        </w:rPr>
        <w:t xml:space="preserve"> </w:t>
      </w:r>
      <w:r>
        <w:rPr>
          <w:b/>
          <w:bCs/>
        </w:rPr>
        <w:t>Szczegółowe informacje o pracach lub robotach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rPr/>
      </w:pPr>
      <w:r>
        <w:rPr/>
        <w:t>zakres rzeczowy prac lub robót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rPr/>
      </w:pPr>
      <w:r>
        <w:rPr/>
        <w:t>uzasadnienie konieczności przeprowadzenia prac lub robót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rPr>
          <w:b/>
          <w:b/>
          <w:bCs/>
        </w:rPr>
      </w:pPr>
      <w:r>
        <w:rPr>
          <w:b/>
          <w:bCs/>
        </w:rPr>
        <w:t>Kalkulacja przewidywanych kosztów realizacji prac lub robót budowlanych</w:t>
      </w:r>
    </w:p>
    <w:p>
      <w:pPr>
        <w:pStyle w:val="Normal"/>
        <w:rPr/>
      </w:pPr>
      <w:r>
        <w:rPr/>
        <w:t>Całkowity koszt (w zł).................................................................................................................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360" w:hanging="360"/>
        <w:rPr/>
      </w:pPr>
      <w:r>
        <w:rPr/>
        <w:t>w tym wnioskowana wielkość dotacji (w zł) ........................................................................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360" w:hanging="360"/>
        <w:rPr/>
      </w:pPr>
      <w:r>
        <w:rPr/>
        <w:t>w tym wielkość środków własnych (w zł) ............................................................................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360" w:hanging="360"/>
        <w:rPr/>
      </w:pPr>
      <w:r>
        <w:rPr/>
        <w:t>w tym inne źródła (należy wskazać) (w zł) 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rPr/>
      </w:pPr>
      <w:r>
        <w:rPr/>
        <w:t>Harmonogram prac wraz z kosztorysem i wskazaniem źródeł finansowania (w zł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205"/>
        <w:gridCol w:w="1838"/>
        <w:gridCol w:w="1839"/>
        <w:gridCol w:w="183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prac lub robó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widywany okres wykonywania pra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zewidywana koszt wykonania prac lub robó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Źródło (źródła) finansowania prac i robót*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kstpodstawowy3"/>
        <w:rPr/>
      </w:pPr>
      <w:r>
        <w:rPr/>
        <w:t>* Jeżeli finansowanie danej pozycji następuje z kilku źródeł, należy wskazać kwoty finansowania z każdego źródła oddzielni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ind w:left="360" w:hanging="360"/>
        <w:rPr/>
      </w:pPr>
      <w:r>
        <w:rPr/>
        <w:t xml:space="preserve">Terminy </w:t>
      </w:r>
    </w:p>
    <w:p>
      <w:pPr>
        <w:pStyle w:val="Heading2"/>
        <w:rPr/>
      </w:pPr>
      <w:r>
        <w:rPr>
          <w:sz w:val="24"/>
        </w:rPr>
        <w:t>Wnioskowany termin przekazania dotacji ...................................................................................</w:t>
      </w:r>
    </w:p>
    <w:p>
      <w:pPr>
        <w:pStyle w:val="Normal"/>
        <w:rPr/>
      </w:pPr>
      <w:r>
        <w:rPr/>
        <w:t>Termin rozpoczęcia prac ..............................................................................................................</w:t>
      </w:r>
    </w:p>
    <w:p>
      <w:pPr>
        <w:pStyle w:val="Normal"/>
        <w:rPr/>
      </w:pPr>
      <w:r>
        <w:rPr/>
        <w:t>Termin zakończenia prac 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b/>
          <w:bCs/>
        </w:rPr>
        <w:t>Informacja o środkach publicznych przyznanych z innych źródeł na te same prace lub roboty budowlane przy zabytku oraz informacja o wystąpieniu o takie środki złożonym do innych podmiotów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b/>
          <w:bCs/>
        </w:rPr>
        <w:t>Wykaz prac lub robót budowlanych wykonanych przy danym zabytku w okresie 3 lat poprzedzających dzień złożenia wniosku z podaniem łącznej wysokości nakładów, w tym wysokości i źródła otrzymanego  dofinansowania ze środków publicznych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Dodatkowe informacje mogące mieć znaczenie przy ocenie wniosk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Wykaz załączników wymaganych przy składaniu wniosku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Decyzja o wpisie do rejestru zabytków obiektu, którego dotyczą prace lub roboty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Dokument potwierdzający tytuł do władania zabytkiem (wypis z rejestru gruntów lub aktualny odpis z księgi wieczystej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Dokumentacja fotograficzna obiektu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Decyzja właściwego organu ochrony zabytków zezwalająca na przeprowadzenie prac lub robót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Projekt i pozwolenie na budowę, lub zgłoszenie ........... (zabytki nieruchome)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Program prac (zabytki ruchom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ieczęć wnioskodawcy</w:t>
        <w:tab/>
        <w:tab/>
        <w:tab/>
        <w:tab/>
        <w:tab/>
        <w:tab/>
        <w:tab/>
        <w:t xml:space="preserve">Data, podpis osoby upoważnionej do składania oświadczeń woli </w:t>
      </w:r>
    </w:p>
    <w:p>
      <w:pPr>
        <w:pStyle w:val="Normal"/>
        <w:jc w:val="right"/>
        <w:rPr/>
      </w:pPr>
      <w:r>
        <w:rPr/>
        <w:t>w imieniu wnioskodawc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Sprawozdanie z rozliczenia projektu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finansowanego z budżetu Gminy Starogard Gdański na rok ...................</w:t>
      </w:r>
    </w:p>
    <w:p>
      <w:pPr>
        <w:pStyle w:val="Normal"/>
        <w:jc w:val="center"/>
        <w:rPr/>
      </w:pPr>
      <w:r>
        <w:rPr>
          <w:b/>
          <w:bCs/>
          <w:sz w:val="28"/>
        </w:rPr>
        <w:t>w ramach udzielania dotacji na sfinansowanie prac konserwatorskich, restauratorskich lub robót budowlanych przy zabytku wpisanym do rejestru zabytków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1. Nazwa zadania i jego lokalizacja. 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. Dane dotyczące podmiotu uprawnionego.</w:t>
      </w:r>
    </w:p>
    <w:p>
      <w:pPr>
        <w:pStyle w:val="Normal"/>
        <w:jc w:val="both"/>
        <w:rPr/>
      </w:pPr>
      <w:r>
        <w:rPr>
          <w:i/>
        </w:rPr>
        <w:t>(Nazwa, forma organizacyjna, adres, osoba odpowiedzialna za realizację zadania, telefony kontaktowe, numer rachunku bankowego, NIP, ew. REGON)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3. Szczegółowy opis zadani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>(należy opisać zadanie i podać nr podpisanej umowy o dofinansowanie zadania ze środków budżetu państwa)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3. Informacja o działaniach i rozliczeniu dotacji uzyskanej z innego źródła finansowan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(Nr umowy, data podpisania umowy, ostateczna kwota dotacji, termin rozliczenia, zaawansowanie działań związanych z rozliczeniem)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4. Harmonogram realizacji zadani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>(data rozpoczęcia, data zawarcia umowy z wykonawcą, rozliczenie realizacji zadania za okres (od .... do ...</w:t>
      </w:r>
      <w:r>
        <w:rPr/>
        <w:t xml:space="preserve">..), którego dotyczy wniosek o wypłatę dotacji, rzeczowy i finansowy zakres realizacji zadania we wnioskowanym okresie. 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1134"/>
        <w:gridCol w:w="3366"/>
        <w:gridCol w:w="2591"/>
      </w:tblGrid>
      <w:tr>
        <w:trPr>
          <w:trHeight w:val="75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rozpoczęcia zada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warcia umowy z wykonawc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li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ealizacji za okres od - do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lanowany zakres rzeczowy 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onana wartość projektu</w:t>
            </w:r>
          </w:p>
        </w:tc>
      </w:tr>
      <w:tr>
        <w:trPr>
          <w:trHeight w:val="12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zakończenia rzeczowego i finansowego realizacji zadania .........................................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5.Wydatki i ich finansowanie</w:t>
      </w:r>
      <w:r>
        <w:rPr/>
        <w:t xml:space="preserve">: </w:t>
      </w:r>
    </w:p>
    <w:p>
      <w:pPr>
        <w:pStyle w:val="Normal"/>
        <w:ind w:left="540" w:hanging="360"/>
        <w:jc w:val="both"/>
        <w:rPr>
          <w:b/>
          <w:b/>
        </w:rPr>
      </w:pPr>
      <w:r>
        <w:rPr/>
        <w:t xml:space="preserve">1) planowane nakłady na realizację zadania od początku realizacji zadania, tj. od dnia </w:t>
      </w:r>
      <w:r>
        <w:rPr>
          <w:b/>
        </w:rPr>
        <w:t xml:space="preserve">.................................. </w:t>
      </w:r>
      <w:r>
        <w:rPr/>
        <w:t xml:space="preserve">do dnia </w:t>
      </w:r>
      <w:r>
        <w:rPr>
          <w:b/>
        </w:rPr>
        <w:t xml:space="preserve">............................... </w:t>
      </w:r>
      <w:r>
        <w:rPr/>
        <w:t>tj. terminu zakończenia realizacji zadania,</w:t>
      </w:r>
    </w:p>
    <w:p>
      <w:pPr>
        <w:pStyle w:val="Normal"/>
        <w:ind w:left="540" w:hanging="360"/>
        <w:jc w:val="both"/>
        <w:rPr/>
      </w:pPr>
      <w:r>
        <w:rPr/>
        <w:t xml:space="preserve">2) poniesione nakłady od początku realizacji zadania  </w:t>
      </w:r>
      <w:r>
        <w:rPr>
          <w:b/>
        </w:rPr>
        <w:t>...................................</w:t>
      </w:r>
      <w:r>
        <w:rPr/>
        <w:t xml:space="preserve"> zł.</w:t>
      </w:r>
    </w:p>
    <w:p>
      <w:pPr>
        <w:pStyle w:val="Normal"/>
        <w:ind w:left="540" w:hanging="360"/>
        <w:jc w:val="both"/>
        <w:rPr/>
      </w:pPr>
      <w:r>
        <w:rPr/>
        <w:t>3) nakłady do poniesienia w następnym okresie (poz. 1 - 2) .  ..........................</w:t>
      </w:r>
      <w:r>
        <w:rPr>
          <w:b/>
        </w:rPr>
        <w:t xml:space="preserve">  </w:t>
      </w:r>
      <w:r>
        <w:rPr/>
        <w:t>zł.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Szczegółowa kalkulacja nakładów:</w:t>
      </w:r>
    </w:p>
    <w:p>
      <w:pPr>
        <w:pStyle w:val="Normal"/>
        <w:ind w:firstLine="180"/>
        <w:jc w:val="both"/>
        <w:rPr/>
      </w:pPr>
      <w:r>
        <w:rPr/>
        <w:t xml:space="preserve">4) nakłady poniesione od początku realizacji  (poz. 2)  </w:t>
      </w:r>
      <w:r>
        <w:rPr>
          <w:b/>
        </w:rPr>
        <w:t>........................................</w:t>
      </w:r>
      <w:r>
        <w:rPr/>
        <w:t xml:space="preserve"> zł.</w:t>
      </w:r>
    </w:p>
    <w:p>
      <w:pPr>
        <w:pStyle w:val="Normal"/>
        <w:ind w:firstLine="180"/>
        <w:jc w:val="both"/>
        <w:rPr/>
      </w:pPr>
      <w:r>
        <w:rPr/>
        <w:t xml:space="preserve">5) nakłady rozliczone w poprzednim okresie </w:t>
      </w:r>
      <w:r>
        <w:rPr>
          <w:b/>
        </w:rPr>
        <w:t xml:space="preserve">............................. </w:t>
      </w:r>
      <w:r>
        <w:rPr/>
        <w:t>zł.</w:t>
      </w:r>
    </w:p>
    <w:p>
      <w:pPr>
        <w:pStyle w:val="Normal"/>
        <w:ind w:left="540" w:hanging="360"/>
        <w:jc w:val="both"/>
        <w:rPr/>
      </w:pPr>
      <w:r>
        <w:rPr/>
        <w:t>6) nakłady do rozliczenia (</w:t>
      </w:r>
      <w:r>
        <w:rPr>
          <w:sz w:val="16"/>
          <w:szCs w:val="16"/>
        </w:rPr>
        <w:t>kwota zobowiązań, które wymagają uregulowania w okresie wnioskowanym poz. 4 - 5)</w:t>
      </w:r>
      <w:r>
        <w:rPr/>
        <w:t xml:space="preserve"> </w:t>
      </w:r>
      <w:r>
        <w:rPr>
          <w:b/>
        </w:rPr>
        <w:t>............................................</w:t>
      </w:r>
      <w:r>
        <w:rPr/>
        <w:t xml:space="preserve"> zł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</w:rPr>
        <w:t>6. Źródła finansowania zadania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outlineLvl w:val="1"/>
        <w:rPr/>
      </w:pPr>
      <w:r>
        <w:rPr/>
        <w:t xml:space="preserve">Wnioskowana dotacja z budżetu gminy  </w:t>
      </w:r>
      <w:r>
        <w:rPr>
          <w:b/>
        </w:rPr>
        <w:t>..................................</w:t>
      </w:r>
      <w:r>
        <w:rPr/>
        <w:t xml:space="preserve"> zł </w:t>
      </w:r>
      <w:r>
        <w:rPr>
          <w:i/>
        </w:rPr>
        <w:t>(środki udostępnione przez stronę samorządową)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outlineLvl w:val="1"/>
        <w:rPr/>
      </w:pPr>
      <w:r>
        <w:rPr/>
        <w:t>Uzyskana dotacja z innego źródła finansowania</w:t>
      </w:r>
      <w:r>
        <w:rPr>
          <w:b/>
          <w:bCs/>
        </w:rPr>
        <w:t>............................................</w:t>
      </w:r>
      <w:r>
        <w:rPr/>
        <w:t xml:space="preserve">zł. </w:t>
      </w:r>
      <w:r>
        <w:rPr>
          <w:i/>
          <w:iCs/>
        </w:rPr>
        <w:t>(środki uzyskane w ramach innej dotacji zewnętrznej)</w:t>
      </w:r>
    </w:p>
    <w:p>
      <w:pPr>
        <w:pStyle w:val="Normal"/>
        <w:numPr>
          <w:ilvl w:val="0"/>
          <w:numId w:val="4"/>
        </w:numPr>
        <w:jc w:val="both"/>
        <w:outlineLvl w:val="1"/>
        <w:rPr/>
      </w:pPr>
      <w:r>
        <w:rPr/>
        <w:t xml:space="preserve">Inne źródła finansowania </w:t>
      </w:r>
      <w:r>
        <w:rPr>
          <w:b/>
          <w:bCs/>
        </w:rPr>
        <w:t>...........................................</w:t>
      </w:r>
      <w:r>
        <w:rPr/>
        <w:t xml:space="preserve">zł </w:t>
      </w:r>
      <w:r>
        <w:rPr>
          <w:i/>
          <w:iCs/>
        </w:rPr>
        <w:t>(środki z innych źródeł np. wkład własny mieszkańców, wkład rzeczowy partnerów)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Zestawienie rachunków dołączanych do sprawozdania w celu rozliczenia dotacji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1228"/>
        <w:gridCol w:w="1208"/>
        <w:gridCol w:w="956"/>
        <w:gridCol w:w="1394"/>
        <w:gridCol w:w="1167"/>
        <w:gridCol w:w="1247"/>
        <w:gridCol w:w="105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r rachunku/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aktury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wota rachunku/ faktur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posób zapłat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Data wystawienia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sokość środków z dotacji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r pozycji kosztorysu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wydatku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/>
      </w:pPr>
      <w:r>
        <w:rPr>
          <w:b/>
          <w:bCs/>
        </w:rPr>
        <w:t xml:space="preserve">Oświadczenie wnioskodawcy, że wniosek i inne dokumenty zostały sporządzone zgodnie z najlepszą wiedzą, a wnioskowana dotacja jest na minimalnym poziomie umożliwiającą realizację zadania. </w:t>
      </w:r>
    </w:p>
    <w:p>
      <w:pPr>
        <w:pStyle w:val="TextBody"/>
        <w:numPr>
          <w:ilvl w:val="0"/>
          <w:numId w:val="0"/>
        </w:numPr>
        <w:ind w:left="180" w:hanging="180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180" w:hanging="180"/>
        <w:jc w:val="lef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0"/>
        </w:numPr>
        <w:ind w:left="180" w:hanging="180"/>
        <w:jc w:val="both"/>
        <w:outlineLvl w:val="0"/>
        <w:rPr/>
      </w:pPr>
      <w:r>
        <w:rPr>
          <w:bCs w:val="false"/>
        </w:rPr>
        <w:t>9. Oświadczenie o zgodności dołączonych danych ze stanem faktycznym wraz z pouczeniem o odpowiedzialności z art. 233 Kodeksu karnego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180" w:hanging="180"/>
        <w:jc w:val="both"/>
        <w:outlineLvl w:val="0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>
          <w:b/>
        </w:rPr>
        <w:t>Dane uzupełniające</w:t>
      </w:r>
      <w:r>
        <w:rPr/>
        <w:t>:</w:t>
      </w:r>
    </w:p>
    <w:p>
      <w:pPr>
        <w:pStyle w:val="Normal"/>
        <w:numPr>
          <w:ilvl w:val="1"/>
          <w:numId w:val="2"/>
        </w:numPr>
        <w:ind w:left="360" w:hanging="360"/>
        <w:jc w:val="both"/>
        <w:outlineLvl w:val="0"/>
        <w:rPr/>
      </w:pPr>
      <w:r>
        <w:rPr/>
        <w:t xml:space="preserve">Nakłady poniesione na zadanie od początku realizacji do końca zadania ....................... zł.  </w:t>
      </w:r>
    </w:p>
    <w:p>
      <w:pPr>
        <w:pStyle w:val="Normal"/>
        <w:numPr>
          <w:ilvl w:val="1"/>
          <w:numId w:val="2"/>
        </w:numPr>
        <w:ind w:left="360" w:hanging="360"/>
        <w:jc w:val="both"/>
        <w:outlineLvl w:val="0"/>
        <w:rPr/>
      </w:pPr>
      <w:r>
        <w:rPr/>
        <w:t xml:space="preserve">Stopień zaawansowania realizacji zadania (inwestycji) - relacja wartości nakładów od początku realizacji zadania do kosztu całkowitego (wartości kosztorysowej) – w .............%. </w:t>
      </w:r>
    </w:p>
    <w:p>
      <w:pPr>
        <w:pStyle w:val="Normal"/>
        <w:numPr>
          <w:ilvl w:val="1"/>
          <w:numId w:val="2"/>
        </w:numPr>
        <w:ind w:left="360" w:hanging="360"/>
        <w:jc w:val="both"/>
        <w:outlineLvl w:val="0"/>
        <w:rPr/>
      </w:pPr>
      <w:r>
        <w:rPr/>
        <w:t>Dotychczasowy udział dotacji z budżetu samorządowego w finansowaniu zadania  ...............</w:t>
      </w:r>
      <w:r>
        <w:rPr>
          <w:b/>
        </w:rPr>
        <w:t xml:space="preserve"> </w:t>
      </w:r>
      <w:r>
        <w:rPr/>
        <w:t>(%).</w:t>
      </w:r>
    </w:p>
    <w:p>
      <w:pPr>
        <w:pStyle w:val="Normal"/>
        <w:numPr>
          <w:ilvl w:val="1"/>
          <w:numId w:val="2"/>
        </w:numPr>
        <w:ind w:left="360" w:hanging="360"/>
        <w:jc w:val="both"/>
        <w:outlineLvl w:val="0"/>
        <w:rPr/>
      </w:pPr>
      <w:r>
        <w:rPr/>
        <w:t xml:space="preserve"> </w:t>
      </w:r>
      <w:r>
        <w:rPr/>
        <w:t xml:space="preserve">Dotychczasowy udział środków własnych w kwocie </w:t>
      </w:r>
      <w:r>
        <w:rPr>
          <w:b/>
        </w:rPr>
        <w:t>............................</w:t>
      </w:r>
      <w:r>
        <w:rPr/>
        <w:t xml:space="preserve"> zł, tj. ...............%.</w:t>
      </w:r>
    </w:p>
    <w:p>
      <w:pPr>
        <w:pStyle w:val="Normal"/>
        <w:numPr>
          <w:ilvl w:val="1"/>
          <w:numId w:val="2"/>
        </w:numPr>
        <w:ind w:left="360" w:hanging="360"/>
        <w:jc w:val="both"/>
        <w:outlineLvl w:val="0"/>
        <w:rPr/>
      </w:pPr>
      <w:r>
        <w:rPr/>
        <w:t>Dotychczasowy udział innych źródeł w finansowaniu zadania w wysokości ............ zł i w ................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Data, podpis osoby upoważnionej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do zaciągania zobowiązań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w imieniu beneficjenta,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pieczątka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2"/>
          <w:numId w:val="2"/>
        </w:numPr>
        <w:ind w:left="360" w:hanging="360"/>
        <w:rPr/>
      </w:pPr>
      <w:r>
        <w:rPr/>
        <w:t>Kserokopia dokumentu potwierdzającego zakończenie inwestycji.</w:t>
      </w:r>
    </w:p>
    <w:p>
      <w:pPr>
        <w:pStyle w:val="Normal"/>
        <w:numPr>
          <w:ilvl w:val="2"/>
          <w:numId w:val="2"/>
        </w:numPr>
        <w:ind w:left="360" w:hanging="360"/>
        <w:rPr/>
      </w:pPr>
      <w:r>
        <w:rPr/>
        <w:t>Kopie dokumentów finansowych wraz z przelewami.</w:t>
      </w:r>
    </w:p>
    <w:p>
      <w:pPr>
        <w:pStyle w:val="Normal"/>
        <w:numPr>
          <w:ilvl w:val="2"/>
          <w:numId w:val="2"/>
        </w:numPr>
        <w:ind w:left="360" w:hanging="360"/>
        <w:rPr>
          <w:color w:val="FF0000"/>
        </w:rPr>
      </w:pPr>
      <w:r>
        <w:rPr>
          <w:color w:val="FF0000"/>
        </w:rPr>
        <w:t>Kopie dokumentów potwierdzające przeprowadzenie procedur przetargowych.</w:t>
      </w:r>
    </w:p>
    <w:p>
      <w:pPr>
        <w:pStyle w:val="Normal"/>
        <w:numPr>
          <w:ilvl w:val="2"/>
          <w:numId w:val="2"/>
        </w:numPr>
        <w:ind w:left="360" w:hanging="360"/>
        <w:rPr/>
      </w:pPr>
      <w:r>
        <w:rPr/>
        <w:t xml:space="preserve">Umowy z wykonawcami. </w:t>
      </w:r>
    </w:p>
    <w:p>
      <w:pPr>
        <w:pStyle w:val="Normal"/>
        <w:numPr>
          <w:ilvl w:val="2"/>
          <w:numId w:val="2"/>
        </w:numPr>
        <w:ind w:left="360" w:hanging="360"/>
        <w:rPr/>
      </w:pPr>
      <w:r>
        <w:rPr/>
        <w:t xml:space="preserve">Jeżeli jest wymagany – dokument potwierdzający prawo do użytkowania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pStyle w:val="Heading3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ind w:left="360" w:hanging="360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9:24:00Z</dcterms:created>
  <dc:creator>UG Magda</dc:creator>
  <dc:description/>
  <cp:keywords/>
  <dc:language>en-US</dc:language>
  <cp:lastModifiedBy>A.Madeja</cp:lastModifiedBy>
  <cp:lastPrinted>2006-07-12T09:13:00Z</cp:lastPrinted>
  <dcterms:modified xsi:type="dcterms:W3CDTF">2020-07-09T09:13:00Z</dcterms:modified>
  <cp:revision>3</cp:revision>
  <dc:subject/>
  <dc:title>Uchwała nr XLIII/395/2006</dc:title>
</cp:coreProperties>
</file>