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ozbudowa sieci wodociągowej – ul. Leśna w Klonówce”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sieci wodociągowej – ul. Leśna w Klonówce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sieci wodociągowej – ul. Leśna w Klonówce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sieci wodociągowej – ul. Leśna w Klonówce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B.Hołowińska</dc:creator>
  <dc:description/>
  <dc:language>en-US</dc:language>
  <cp:lastModifiedBy>Mariusz Karpała</cp:lastModifiedBy>
  <cp:lastPrinted>2020-03-05T12:31:00Z</cp:lastPrinted>
  <dcterms:modified xsi:type="dcterms:W3CDTF">2020-09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