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20.08.2020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.271.1.2020</w:t>
        <w:br/>
        <w:t>ID: 911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wykonanie łącznie 4 tablic pamiątkowych z otworami montażowymi w rogach tablic  oraz 500 etykiet samoprzylepnych promocyjnych na podstawie Regulaminu udzielania zamówień </w:t>
      </w:r>
      <w:r>
        <w:rPr>
          <w:rFonts w:cs="Times New Roman" w:ascii="Times New Roman" w:hAnsi="Times New Roman"/>
          <w:lang w:eastAsia="zxx" w:bidi="zxx"/>
        </w:rPr>
        <w:t>w Urzędzie Gminy Starogard Gdański</w:t>
      </w:r>
      <w:r>
        <w:rPr>
          <w:rFonts w:cs="Times New Roman" w:ascii="Times New Roman" w:hAnsi="Times New Roman"/>
        </w:rPr>
        <w:t xml:space="preserve"> (Zarządzenie Nr </w:t>
      </w:r>
      <w:r>
        <w:rPr>
          <w:rFonts w:cs="Times New Roman" w:ascii="Times New Roman" w:hAnsi="Times New Roman"/>
          <w:bCs/>
          <w:lang w:eastAsia="zxx" w:bidi="zxx"/>
        </w:rPr>
        <w:t>ZP 134/2018</w:t>
      </w:r>
      <w:r>
        <w:rPr>
          <w:rFonts w:cs="Times New Roman" w:ascii="Times New Roman" w:hAnsi="Times New Roman"/>
        </w:rPr>
        <w:t xml:space="preserve"> Wójta Gminy Starogard Gdański z dnia 17 października 2018r.), </w:t>
      </w:r>
      <w:r>
        <w:rPr>
          <w:rFonts w:cs="Times New Roman" w:ascii="Times New Roman" w:hAnsi="Times New Roman"/>
          <w:color w:val="000000"/>
        </w:rPr>
        <w:t>na podstawie art. 4 pkt 8 ustawy Prawo zamówień publicznych z dnia 29 stycznia 2004 r. (Dz. U. z 2018 roku, poz. 1986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 związany jest z realizacją projektu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„Ochrona powietrza poprzez montaż odnawialnych źródeł energii u mieszkańców Gmin Starogard Gdański i Bobowo”</w:t>
      </w:r>
      <w:r>
        <w:rPr>
          <w:rFonts w:cs="Times New Roman" w:ascii="Times New Roman" w:hAnsi="Times New Roman"/>
        </w:rPr>
        <w:t xml:space="preserve"> (Umowa o dofinansowanie nr RPPM.10.03.01-22-0077/16-00)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tóry jest współfinansowany z Regionalnego Programu Operacyjnego dla Województwa Pomorskiego na lata 2014-2020 w ramach Europejskiego Funduszu Rozwoju Region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przypadku projektu </w:t>
      </w:r>
      <w:r>
        <w:rPr>
          <w:rFonts w:cs="Times New Roman" w:ascii="Times New Roman" w:hAnsi="Times New Roman"/>
          <w:color w:val="000000"/>
        </w:rPr>
        <w:t>„Ochrona powietrza poprzez montaż odnawialnych źródeł energii u mieszkańców Gmin Starogard Gdański i Bobowo” jest to zamówienie wspólne, gdzie drugim zamawiającym jest:</w:t>
      </w:r>
    </w:p>
    <w:p>
      <w:pPr>
        <w:pStyle w:val="Akapitzlist"/>
        <w:autoSpaceDE w:val="false"/>
        <w:ind w:left="709" w:firstLine="2410"/>
        <w:jc w:val="both"/>
        <w:rPr/>
      </w:pPr>
      <w:r>
        <w:rPr/>
        <w:t>Gmina Bobowo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Gdańska 12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12 Bobowo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17 66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17 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nie 4 tablic pamiątkowych jednostronnych (po 2 tablice dla każdej z Gmin)</w:t>
        <w:br/>
        <w:t>o wymiarach 1,2m×0,8m, z blachy ocynkowanej, z otworami montażowymi w ragach tablic, wszystkie znaki i napisy – pełny kolor i dostarczenie ich do Urzędu Gminy Starogard Gdańs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>Tablica musi zawierać następujące element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zwa beneficjenta, tytuł projektu, cel projektu, zestaw logo – znaki FE i UE oraz znak Urzędu Marszałkowskiego Województwa Pomorskiego, </w:t>
      </w:r>
      <w:r>
        <w:rPr>
          <w:rFonts w:cs="Times New Roman" w:ascii="Times New Roman" w:hAnsi="Times New Roman"/>
          <w:color w:val="000000"/>
        </w:rPr>
        <w:t xml:space="preserve">adres portalu </w:t>
      </w:r>
      <w:r>
        <w:rPr>
          <w:rFonts w:cs="Times New Roman" w:ascii="Times New Roman" w:hAnsi="Times New Roman"/>
          <w:color w:val="0000FF"/>
        </w:rPr>
        <w:t>www.mapadotacji.gov.pl</w:t>
      </w:r>
      <w:r>
        <w:rPr>
          <w:rFonts w:cs="Times New Roman" w:ascii="Times New Roman" w:hAnsi="Times New Roman"/>
        </w:rPr>
        <w:t xml:space="preserve"> zgodnie z wzorem tablicy informacyjnej zawartym w wytycznych dt. promocji projektów dofinansowanych z RPO WP na lata 2014-2020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tabli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9445" cy="383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e da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ytuł projektu) </w:t>
      </w:r>
      <w:r>
        <w:rPr>
          <w:rFonts w:cs="Times New Roman" w:ascii="Times New Roman" w:hAnsi="Times New Roman"/>
          <w:color w:val="000000"/>
        </w:rPr>
        <w:t>„Ochrona powietrza poprzez montaż odnawialnych źródeł energii u mieszkańców Gmin Starogard Gdański i Bobowo”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Cel projektu: Zwiększenie wykorzystania odnawialnych źródeł energii w woj. pomorskim do poziomu 2,47870 MW i redukcja zanieczyszczeń atmosfery w postaci ograniczenia emisji gazów takich jak CO, CO2 czy SO2 w ilości proporcjonalnej do ilości energii elektrycznej uzyskanej ze źródeł fotowoltaiczn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: Gmina Starogard Gdański, Partner projektu: Gmina Bob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blice informacyjne i pamiątkowe muszą być wykonane zgodnie z Wytycznymi dotyczącymi promocji projektów UE dla beneficjentów Regionalnego Programu Operacyjnego dla Województwa Pomorskiego na lata 2014-202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az Księgą Identyfikacji Wizualnej znaku marki Fundusze Europejskie i znaków programów polityki (w szczególności str. 68-70) umieszonej na stronie internetowej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po.pomorskie.eu/documents/10184/233706/Ksiega_Identyfikacji_Wizualnej_2014-2020_lip2017.pdf/64a9841c-76ae-49fa-ad95-415e1be50715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Wszystkie tablice pamiątkowe, a w szczególności wszystkie napisy i znaki muszą być odporne na warunki pogodowe, w związku z tym że będą zlokalizowane na zewnątrz budynk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konanie 500 etykiet samoprzylepnych o wymiarach 10cm×15cm na folii lub papierze laminowanym, odporne za zabrudzenia, wszystkie znaki i napisy – pełny kolor, etykiety powycinane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>Etykiety muszą zawierać następujące element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zwa beneficjenta, tytuł projektu, zestaw logo – znaki FE i UE oraz znak Urzędu Marszałkowskiego Województwa Pomorskiego, </w:t>
      </w:r>
      <w:r>
        <w:rPr>
          <w:rFonts w:cs="Times New Roman" w:ascii="Times New Roman" w:hAnsi="Times New Roman"/>
          <w:color w:val="000000"/>
        </w:rPr>
        <w:t xml:space="preserve">adres portalu </w:t>
      </w:r>
      <w:r>
        <w:rPr>
          <w:rFonts w:cs="Times New Roman" w:ascii="Times New Roman" w:hAnsi="Times New Roman"/>
          <w:color w:val="0000FF"/>
        </w:rPr>
        <w:t>www.mapadotacji.gov.pl</w:t>
      </w:r>
      <w:r>
        <w:rPr>
          <w:rFonts w:cs="Times New Roman" w:ascii="Times New Roman" w:hAnsi="Times New Roman"/>
        </w:rPr>
        <w:t xml:space="preserve"> zgodnie z wzorem materiałów promocyjnych w wytycznych dt. promocji projektów dofinansowanych z RPO WP na lata 2014-2020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e da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Tytuł projektu) </w:t>
      </w:r>
      <w:r>
        <w:rPr>
          <w:rFonts w:cs="Times New Roman" w:ascii="Times New Roman" w:hAnsi="Times New Roman"/>
          <w:color w:val="000000"/>
        </w:rPr>
        <w:t>„Ochrona powietrza poprzez montaż odnawialnych źródeł energii u mieszkańców Gmin Starogard Gdański i Bobowo”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talacja </w:t>
      </w:r>
      <w:r>
        <w:rPr>
          <w:rFonts w:cs="Times New Roman" w:ascii="Times New Roman" w:hAnsi="Times New Roman"/>
        </w:rPr>
        <w:t>współfinansowany ze środków Europejskiego Funduszu Rozwoju Regionalnego w ramach RPO WP na lata 2014-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ść Gminy Starogard Gdański na 350 szt. etyki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 Gminy Bobowo na 150 szt. etykiet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tykiety  muszą być wykonane zgodnie z Wytycznymi dotyczącymi promocji projektów UE dla beneficjentów Regionalnego Programu Operacyjnego dla Województwa Pomorskiego na lata 2014-202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az Księgą Identyfikacji Wizualnej znaku marki Fundusze Europejskie i znaków programów polityki (w szczególności str. 68-70) umieszonej na stronie internetowej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po.pomorskie.eu/documents/10184/233706/Ksiega_Identyfikacji_Wizualnej_2014-2020_lip2017.pdf/64a9841c-76ae-49fa-ad95-415e1be50715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ryterium wyboru oferty:  cena i termin dostawy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253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, zasady punktacj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ócenie terminu dostawy zamówienia do 2 dni od podpisania um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na w ofercie </w:t>
      </w:r>
      <w:r>
        <w:rPr>
          <w:rFonts w:cs="Times New Roman" w:ascii="Times New Roman" w:hAnsi="Times New Roman"/>
          <w:b/>
        </w:rPr>
        <w:t>cena oferty (A)</w:t>
      </w:r>
      <w:r>
        <w:rPr>
          <w:rFonts w:cs="Times New Roman" w:ascii="Times New Roman" w:hAnsi="Times New Roman"/>
        </w:rPr>
        <w:t xml:space="preserve"> musi być ceną brutto, wyrażona w PLN, z dokładnością do drugiego miejsca po przecinku;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wyliczenia punktacji: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niższa/cena badana x 60 pkt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Skrócony termin dostawy do 2 dni – 40 pkt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4 dni – 0 pkt.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Punkty będą obliczone z dokładnością do dwóch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Je</w:t>
      </w:r>
      <w:r>
        <w:rPr>
          <w:rFonts w:eastAsia="PMingLiU;新細明體" w:cs="Times New Roman" w:ascii="Times New Roman" w:hAnsi="Times New Roman"/>
          <w:lang w:val="en-US"/>
        </w:rPr>
        <w:t>żeli nie będzie można wybrać oferty najkorzystniejszej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Times New Roman" w:ascii="Times New Roman" w:hAnsi="Times New Roman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Times New Roman" w:ascii="Times New Roman" w:hAnsi="Times New Roman"/>
          <w:lang w:val="en-US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y można składać do dnia 27.08.2020r. do godz. 14.15, wyłącznie w formie pisemnej.</w:t>
      </w:r>
    </w:p>
    <w:p>
      <w:pPr>
        <w:pStyle w:val="Akapitzlist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201 (Sekretaria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27.08.2020r. do godz. 14.30., Urząd Gminy Starogard Gdański, ul. Sikorskiego 9, </w:t>
        <w:br/>
        <w:t>83-200 Starogard Gdański, Pok. 311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 Bartłomiej Sadowski – Inspektor ds. środków zewnętrznych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Formularz ofertowy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wykonanie 4 szt. tablic pamiątkowych i 500 szt. etykiet samoprzylepnych promocyjnych – projekt „Ochrona powietrza poprzez montaż odnawialnych źródeł energii u mieszkańców Gmin Starogard Gdański i Bobowo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firmy: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elementów zamówienia z dnia 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la Gminy Starogard Gdań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851"/>
        <w:gridCol w:w="1559"/>
        <w:gridCol w:w="1134"/>
        <w:gridCol w:w="10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men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netto w z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brutto w z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tablicy pamiątkowej jednostronnej o wymiarach 1,2m×0,8m, z blachy ocynkowanej, z otworami montażowymi w jej narożni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etykiet samoprzylepnych o wymiarach 10cm×15cm na folii lub papierze laminowanym, odporne za zabrudzenia, pełen k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la Gminy Bobo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851"/>
        <w:gridCol w:w="1559"/>
        <w:gridCol w:w="1134"/>
        <w:gridCol w:w="10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men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netto w z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brutto w z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tablicy pamiątkowej jednostronnej o wymiarach 1,2m×0,8m, z blachy ocynkowanej, z otworami montażowymi w jej narożni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etykiet samoprzylepnych o wymiarach 10cm×15cm na folii lub papierze laminowanym, odporne za zabrudzenia, pełen k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3:00Z</dcterms:created>
  <dc:creator>apoludniewska</dc:creator>
  <dc:description/>
  <cp:keywords/>
  <dc:language>en-US</dc:language>
  <cp:lastModifiedBy>B.Sadowski</cp:lastModifiedBy>
  <cp:lastPrinted>2020-08-20T12:24:00Z</cp:lastPrinted>
  <dcterms:modified xsi:type="dcterms:W3CDTF">2020-08-20T10:58:00Z</dcterms:modified>
  <cp:revision>5</cp:revision>
  <dc:subject/>
  <dc:title/>
</cp:coreProperties>
</file>