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Zapytanie ofertowe na wykonanie 4 szt. tablic pamiątkowych i 500 szt. etykiet samoprzylepnych promocyjnych – projekt „Ochrona powietrza poprzez montaż odnawialnych źródeł energii u mieszkańców Gmin Starogard Gdański i Bobowo”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</w:rPr>
        <w:t>Wykonawca</w:t>
      </w:r>
      <w:r>
        <w:rPr>
          <w:rFonts w:cs="Times New Roman" w:ascii="Times New Roman" w:hAnsi="Times New Roman"/>
          <w:sz w:val="26"/>
        </w:rPr>
        <w:t xml:space="preserve"> 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Zarejestrowana nazwa Przedsiębiorst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ejestrowany adres Przedsiębiorstw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: 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spacing w:lineRule="auto" w:line="276"/>
        <w:ind w:right="51" w:firstLine="36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>
          <w:sz w:val="20"/>
        </w:rPr>
      </w:pPr>
      <w:r>
        <w:rPr>
          <w:sz w:val="20"/>
        </w:rPr>
        <w:t>w kwocie brutto złotych:..............................................</w:t>
      </w:r>
    </w:p>
    <w:p>
      <w:pPr>
        <w:pStyle w:val="Tekstpodstawowywcity"/>
        <w:widowControl/>
        <w:spacing w:lineRule="auto" w:line="276"/>
        <w:ind w:left="426" w:right="51" w:hanging="0"/>
        <w:rPr>
          <w:sz w:val="20"/>
        </w:rPr>
      </w:pPr>
      <w:r>
        <w:rPr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rPr>
          <w:sz w:val="20"/>
        </w:rPr>
      </w:pPr>
      <w:r>
        <w:rPr>
          <w:sz w:val="20"/>
        </w:rPr>
        <w:t>w tym podatek VAT w wysokości 23%, to jest w kwocie: ..........................zł</w:t>
      </w:r>
    </w:p>
    <w:p>
      <w:pPr>
        <w:pStyle w:val="Tekstpodstawowywcity"/>
        <w:widowControl/>
        <w:spacing w:lineRule="auto" w:line="276"/>
        <w:ind w:left="360" w:right="51" w:hanging="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276"/>
        <w:ind w:left="360" w:right="51" w:hanging="0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spacing w:lineRule="auto" w:line="276"/>
        <w:rPr>
          <w:szCs w:val="24"/>
        </w:rPr>
      </w:pPr>
      <w:r>
        <w:rPr>
          <w:szCs w:val="24"/>
        </w:rPr>
        <w:t>Termin wykonania: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pełnomocniony przedstawiciel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Przedsiębiorstwa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Data : 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firmy: 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ena elementów zamówienia z dnia  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la Gminy Starogard Gdań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851"/>
        <w:gridCol w:w="1559"/>
        <w:gridCol w:w="1134"/>
        <w:gridCol w:w="10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ment zamówi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netto w z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brutto w z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tablicy pamiątkowej jednostronnej o wymiarach 1,2m×0,8m, z blachy ocynkowanej, z otworami montażowymi w jej narożnika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etykiet samoprzylepnych o wymiarach 10cm×15cm na folii lub papierze laminowanym, odporne za zabrudzenia, pełen ko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la Gminy Bobow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851"/>
        <w:gridCol w:w="1559"/>
        <w:gridCol w:w="1134"/>
        <w:gridCol w:w="10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ment zamówi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netto w z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brutto w z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tablicy pamiątkowej jednostronnej o wymiarach 1,2m×0,8m, z blachy ocynkowanej, z otworami montażowymi w jej narożnika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etykiet samoprzylepnych o wymiarach 10cm×15cm na folii lub papierze laminowanym, odporne za zabrudzenia, pełen ko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2279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/>
        <w:sz w:val="16"/>
        <w:szCs w:val="16"/>
      </w:rPr>
      <w:t>Projekt finansowany w ramach Regionalnego Programu Operacyjnego dla Województwa Pomorskiego na lata 2014-2020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613265</wp:posOffset>
          </wp:positionV>
          <wp:extent cx="7191375" cy="31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500" r="-5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7490</wp:posOffset>
              </wp:positionH>
              <wp:positionV relativeFrom="page">
                <wp:posOffset>9591675</wp:posOffset>
              </wp:positionV>
              <wp:extent cx="363474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5.25pt;mso-position-vertical-relative:page;margin-left:18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6997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09:00Z</dcterms:created>
  <dc:creator>apoludniewska</dc:creator>
  <dc:description/>
  <cp:keywords/>
  <dc:language>en-US</dc:language>
  <cp:lastModifiedBy>B.Sadowski</cp:lastModifiedBy>
  <cp:lastPrinted>2017-03-06T12:06:00Z</cp:lastPrinted>
  <dcterms:modified xsi:type="dcterms:W3CDTF">2020-08-20T12:09:00Z</dcterms:modified>
  <cp:revision>2</cp:revision>
  <dc:subject/>
  <dc:title/>
</cp:coreProperties>
</file>