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0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lipc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Likwidacyjnej w Urzędzie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2 pkt. 3 oraz art. 33 ust. 3 ustawy z dnia 8 marca 1990 r. o samorządzie gminnym  (Dz. U. z 2020 r. poz. 713.) w związku z art. 10 ust. 2 ustawy o rachunkowości (Dz. U. 2019 r. poz. 351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 W celu dokonywania oceny i likwidacji, nie nadających się do dalszego użytkowania,  składników mienia ruchomego (podstawowe i pozostałe środki trwałe oraz wartości niematerialne i prawne), stanowiących własność Gminy Starogard Gdański  i znajdujących się na stanie księgowym Urzędu Gminy Starogard Gdański, powołuje się Komisję Likwidacyjną 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masz Sabiniarz – przewodniczący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na Bielecka- zastępca przewodniczącego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rolina Szambowska – zastępca przewodniczącego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zabela Lewy –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ebastian Łuczkowski –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mian Plewako –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ebastian Rogowski –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riusz Szczubełek –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gnieszka Tomczyk -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gdalena Went – członek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Likwidacyjna wykonuje obowiązki w składzie minimum 3- osobowym, przy czym w pracach Komisji obowiązkowo uczestniczy przewodniczący komisji lub zastępca przewodniczącego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zadań Komisji Likwidacyjnej należ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kreślenie składników mienia przeznaczonych do likwidacji poprzez sporządzenie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podstawowych środków trwałych, w tym wartości niematerialnych i prawnych o wartości podstawowego środka trwałego - oddzielny dokument likwidacyjny LT według wzoru stanowiącego załącznik nr 1 do Zarządzenia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pozostałych środków trwałych i wartości niematerialnych i prawnych –zbiorczy dokument według wzoru stanowiącego załącznik nr 2 do Zarządzeni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rzystanie z ekspertyzy rzeczoznawcy, gdy Komisja Likwidacyjna nie jest w stanie ocenić stopnia zużycia składnika mienia. Ekspertyzy, opinie itp. stanowią załączniki do protokołów. W przypadku, kiedy opłata za wykonanie wymienionych dokumentów przekracza wartość ocenianego składnika, dokumenty nie są wymagane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kwidacja określonych składników mienia poprzez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fizyczne zniszczenie lub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zedaż na surowce wtórne lub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lecenie dokonania likwidacji osobom trzecim, w tym specjalistycznym podmiotom celem dokonania utyliz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Sposób fizycznego zniszczenia należy opisać w dokumentach likwid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wody dotyczące przyjęcia składników jako surowiec wtórny, do utylizacji stanowią załączniki do protokołu likwidacyj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tokół Komisji Likwidacyjnej podlega zatwierdzeniu przez Wójta Gminy i stanowi podstawę zdjęcia zlikwidowanych składników ze stanu majątkowego 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zór nad realizacją Zarządzenia powierza się Sekretarzowi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e nr ADM 6/2016 Wójta Gminy Starogard Gdański z dnia 9 lutego 2016 roku w sprawie powołania komisji likwidacyjnej w Urzędzie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4 lipc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 1 do zarządzenia Nr ADM/100/2020</w:t>
        <w:br/>
        <w:t>Wójta Gminy Starogard Gdański</w:t>
        <w:br/>
        <w:t>z dnia 24 lipca 2020 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0410</wp:posOffset>
                </wp:positionV>
                <wp:extent cx="5849620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86"/>
                              <w:gridCol w:w="2303"/>
                              <w:gridCol w:w="1031"/>
                              <w:gridCol w:w="1272"/>
                              <w:gridCol w:w="23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ział - Wydział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 I K W I D A C J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 xml:space="preserve">ŚRODKA TRWAŁEGO                      LT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Nr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RZEDMIOTU NIETRWAŁEGO   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Symbol kosztów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Nazwa środka trwałego – przedmiotu nietrwał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Ilość sztuk __________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Nr(y) inwentarzowy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Orzeczenie Komisji Likwid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ata rozpoczęcia likwidacji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Komisja Likwidacyjn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Decyzję Komisji zatwierdz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podpisy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Wój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6.45pt;mso-wrap-distance-left:0pt;mso-wrap-distance-right:7.05pt;mso-wrap-distance-top:0pt;mso-wrap-distance-bottom:0pt;margin-top:15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86"/>
                        <w:gridCol w:w="2303"/>
                        <w:gridCol w:w="1031"/>
                        <w:gridCol w:w="1272"/>
                        <w:gridCol w:w="23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ział - Wydział</w:t>
                            </w:r>
                          </w:p>
                        </w:tc>
                        <w:tc>
                          <w:tcPr>
                            <w:tcW w:w="6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 I K W I D A C J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 xml:space="preserve">ŚRODKA TRWAŁEGO                      LT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Nr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RZEDMIOTU NIETRWAŁEGO   L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Symbol kosztów</w:t>
                            </w:r>
                          </w:p>
                        </w:tc>
                        <w:tc>
                          <w:tcPr>
                            <w:tcW w:w="6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9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Nazwa środka trwałego – przedmiotu nietrwał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Ilość sztuk __________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Nr(y) inwentarzowy(e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Orzeczenie Komisji Likwid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ata rozpoczęcia likwidacji _______________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Komisja Likwidacyjna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Decyzję Komisji zatwierdz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podpisy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Wój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4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sięgowość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płynęło dnia ____________________________________   podpis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yczy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lecenie księgowania Nr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eś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M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i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wagi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sięgowan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łówny księgow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owy K-157 – likwidacja środka trwałego L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 2 do zarządzenia Nr ADM/100/2020</w:t>
        <w:br/>
        <w:t>Wójta Gminy Starogard Gdański</w:t>
        <w:br/>
        <w:t>z dnia 24 lipca 2020 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gard Gdański, dnia ………………..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ieczątka jednost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Protokół likwidacji nr ……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składzie 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.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.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.……………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dokonała dnia ……….………….. oględzin niżej wymienionych składników mienia i stwierdziła, że z uwagi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.……………..……………………..,  nie nadaje się do dalszego użytkowa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600"/>
        <w:gridCol w:w="1376"/>
        <w:gridCol w:w="720"/>
        <w:gridCol w:w="1016"/>
        <w:gridCol w:w="1383"/>
        <w:gridCol w:w="1559"/>
      </w:tblGrid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środ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nwentarz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u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likwidacji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is sposobu fizycznego zniszczenia składnika ……………………………………………………………….………………………………………….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       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pisy Komisji:                                                      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.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. ………………..                                                  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                                   </w:t>
      </w:r>
    </w:p>
    <w:p>
      <w:pPr>
        <w:pStyle w:val="NormalnyWeb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twierdzam</w:t>
      </w:r>
    </w:p>
    <w:p>
      <w:pPr>
        <w:pStyle w:val="NormalnyWeb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</w:t>
      </w:r>
      <w:r>
        <w:rPr>
          <w:sz w:val="22"/>
          <w:szCs w:val="22"/>
        </w:rPr>
        <w:t xml:space="preserve">.                                                </w:t>
        <w:br/>
        <w:t xml:space="preserve">                                                                               pieczątka i podpis Wójta</w:t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8:00Z</dcterms:created>
  <dc:creator>User</dc:creator>
  <dc:description/>
  <dc:language>en-US</dc:language>
  <cp:lastModifiedBy>M.Ziolkowska</cp:lastModifiedBy>
  <dcterms:modified xsi:type="dcterms:W3CDTF">2020-07-31T07:48:00Z</dcterms:modified>
  <cp:revision>2</cp:revision>
  <dc:subject/>
  <dc:title/>
</cp:coreProperties>
</file>