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01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lipc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Komisji Rekrutacyjnej celem przeprowadzenia naboru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na wolne stanowisko urzędnicze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 ust. 3 i 5  ustawy z dnia 8 marca 1990 r. o samorządzie gminnym (Dz. U. z 2020 r. poz. 71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Rekrutacyjną celem przeprowadzenia naboru na wolne stanowiska urzędnicze – inspektor ds. administracyjnych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skład Komisji Rekrutacyjnej wchodz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retarz Gminy – Tomasz Rogalski - Przewodniczący Komisji Rekrutacyj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 ds. administracyjno-organizacyjnych – Magdalena Went - członek komis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 ds. kadrowo-płacowych – Lucyna Ossowska, będąca jednocześnie Sekretarzem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a rozpoczyna pracę z dniem powołania i działa do czasu zakończenia procedury nabor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4 lipca 2020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 xml:space="preserve">Wójt 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9:00Z</dcterms:created>
  <dc:creator>I.Woźniak</dc:creator>
  <dc:description/>
  <dc:language>en-US</dc:language>
  <cp:lastModifiedBy>M.Ziolkowska</cp:lastModifiedBy>
  <cp:lastPrinted>2019-03-26T11:27:00Z</cp:lastPrinted>
  <dcterms:modified xsi:type="dcterms:W3CDTF">2020-07-27T10:49:00Z</dcterms:modified>
  <cp:revision>2</cp:revision>
  <dc:subject/>
  <dc:title/>
</cp:coreProperties>
</file>