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87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30 czerwca 2020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powołania Komisji Rekrutacyjnej celem przeprowadzenia naboru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>na wolne kierownicze stanowisko urzędnicze w Urzędzie Gminy 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3 ust. 3 i 5  ustawy z dnia 8 marca 1990 r. o samorządzie gminnym (Dz. U. z 2020 r. poz. 713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Powołuję Komisję Rekrutacyjną celem przeprowadzenia naboru na wolne kierownicze stanowisko urzędnicze – naczelnika wydziału Oświaty, Zdrowia i Spraw Społecznych w Urzędzie Gminy 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W skład Komisji Rekrutacyjnej wchodzą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ójt – Magdalena Forc-Cherek - Przewodnicząca Komisji Rekrutacyjnej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ekretarz Gminy – Tomasz Rogalski - członek komisji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łodzimierz Bieliński - członek komisji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czelnik Wydziału Administracyjnego – Irena Woźniak, będąca jednocześnie Sekretarzem Komisj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Komisja rozpoczyna pracę z dniem powołania i działa do czasu zakończenia procedury naboru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30 czerwca 2020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IGNATURE_0_0__FUNCTION </w:instrText>
            </w:r>
            <w:r>
              <w:rPr/>
              <w:fldChar w:fldCharType="separate"/>
            </w:r>
            <w:r>
              <w:rPr/>
              <w:t xml:space="preserve">Wójt 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cs="Times New Roman" w:ascii="Times New Roman" w:hAnsi="Times New Roman"/>
              </w:rPr>
              <w:t>Magdalena Forc-Chere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17:00Z</dcterms:created>
  <dc:creator>I.Woźniak</dc:creator>
  <dc:description/>
  <dc:language>en-US</dc:language>
  <cp:lastModifiedBy>M.Ziolkowska</cp:lastModifiedBy>
  <cp:lastPrinted>2019-03-26T11:27:00Z</cp:lastPrinted>
  <dcterms:modified xsi:type="dcterms:W3CDTF">2020-07-02T06:17:00Z</dcterms:modified>
  <cp:revision>2</cp:revision>
  <dc:subject/>
  <dc:title/>
</cp:coreProperties>
</file>