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82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czerwca 2020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powołania operatorów informatycznej obsługi obwodowych komisji wyborczych  na terenie Gminy Starogard Gdańsk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Na podstawie art. 30 ust.1 ustawy z dnia 8 marca 1990 r. o samorządzie gminnym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(Dz. U. z 2020 r. poz. 713.) w związku z § 6 ust. 1 uchwały nr 162/2020 Państwowej Komisji Wyborczej z dnia 8 czerwca 2020 roku </w:t>
      </w:r>
      <w:r>
        <w:rPr>
          <w:rFonts w:cs="Times New Roman" w:ascii="Times New Roman" w:hAnsi="Times New Roman"/>
        </w:rPr>
        <w:t xml:space="preserve">w sprawie warunków oraz sposobu pomocniczego wykorzystania techniki elektronicznej w wyborach Prezydenta Rzeczypospolitej Polskiej zarządzonych na dzień 28 czerwca 2020 r. </w:t>
      </w:r>
      <w:r>
        <w:rPr>
          <w:rFonts w:eastAsia="Times New Roman" w:cs="Times New Roman" w:ascii="Times New Roman" w:hAnsi="Times New Roman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r>
        <w:rPr>
          <w:rFonts w:cs="Times New Roman" w:ascii="Times New Roman" w:hAnsi="Times New Roman"/>
        </w:rPr>
        <w:t xml:space="preserve">  W załączniku nr 1 do zarządzenia nr ADM/80/2020 Wójta Gminy Starogard Gdański z dnia 15 czerwca 2020 r. w sprawie powołania operatorów informatycznej obsługi obwodowych komisji wyborczych  na terenie Gminy Starogard Gdański  wprowadza się zmianę w obwodzie głosowania numer 1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dwołuje się operatora informatycznej obsługi obwodowych komisji wyborczych Pana  Włodzimierza Bielińsk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wołuje się operatora informatycznej obsługi obwodowych komisji wyborczych  Panią  Jadwigę Drosdowską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2 czerwca 2020 roku i podlega opublikowaniu w Biuletynie Informacji Publicznej Urzędu Gminy Starogard Gdański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8:00Z</dcterms:created>
  <dc:creator>Admin</dc:creator>
  <dc:description/>
  <cp:keywords/>
  <dc:language>en-US</dc:language>
  <cp:lastModifiedBy>M.Ziolkowska</cp:lastModifiedBy>
  <dcterms:modified xsi:type="dcterms:W3CDTF">2020-06-26T11:30:00Z</dcterms:modified>
  <cp:revision>3</cp:revision>
  <dc:subject/>
  <dc:title/>
</cp:coreProperties>
</file>