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NIOSEK O WYDANIE ZAŚWIADCZENIA O PRAWIE DO GŁOSOW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Starogard Gdański, d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 Starogard Gda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szę o wydanie zaświadczenia o prawie do głosowania w wyborach </w:t>
        <w:br/>
        <w:t>Prezydenta Rzeczypospolitej Polskiej, zarządzonych na dzień 28 czerwca 2020 r. dla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66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 xml:space="preserve">Imię (imiona)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 xml:space="preserve">Nazwisko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 xml:space="preserve">Imię ojc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 xml:space="preserve">Nr ewidencyjny PESEL </w:t>
      </w: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Adres zamieszkania:</w:t>
      </w:r>
    </w:p>
    <w:p>
      <w:pPr>
        <w:pStyle w:val="Normal"/>
        <w:spacing w:before="0" w:after="120"/>
        <w:ind w:left="532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  <w:tab/>
        <w:t xml:space="preserve">gmina (miasto, dzielnica) </w:t>
      </w:r>
      <w:r>
        <w:rPr>
          <w:sz w:val="22"/>
          <w:szCs w:val="22"/>
        </w:rPr>
        <w:t>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b)</w:t>
        <w:tab/>
        <w:t>miejscowość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c)</w:t>
        <w:tab/>
        <w:t xml:space="preserve">ulic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d)</w:t>
        <w:tab/>
        <w:t xml:space="preserve">nr domu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e)</w:t>
        <w:tab/>
        <w:t>nr mieszkania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 .</w:t>
      </w:r>
    </w:p>
    <w:p>
      <w:pPr>
        <w:pStyle w:val="Normal"/>
        <w:spacing w:before="0" w:after="120"/>
        <w:ind w:left="267" w:hanging="27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left="267" w:hanging="278"/>
        <w:rPr>
          <w:sz w:val="22"/>
          <w:szCs w:val="22"/>
        </w:rPr>
      </w:pPr>
      <w:r>
        <w:rPr>
          <w:sz w:val="22"/>
          <w:szCs w:val="22"/>
        </w:rPr>
        <w:t>Do wniosku załączam upoważnie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am odbiór zaświadczenia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ta i czytelny 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" w:hanging="1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Dotyczy osób pobierających zaświadczenie o prawie do głosowania w imieniu wybor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Zaświadczenie o prawie do głosowania wyborca odbiera za pokwitowaniem osobiście albo przez upoważnioną pisemnie osobę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Wyborca, który odebrał zaświadczenie o prawie do głosowania zostaje skreślony ze spisu wyborc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utraty zaświadczenia o prawie do głosowania, niezależnie od przyczyny, nie będzie możliwe otrzymanie kolejnego zaświadczenia, ani dopisanie do spisu wyborc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>Starogard Gdański, d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, ………………………………………………………..., nr PESEL ……………………………………</w:t>
      </w:r>
    </w:p>
    <w:p>
      <w:pPr>
        <w:pStyle w:val="Normal"/>
        <w:spacing w:lineRule="auto" w:line="360"/>
        <w:rPr/>
      </w:pPr>
      <w:r>
        <w:rPr/>
        <w:t>zamieszkała/y w …………………………, przy ul. ……………………..………………………………..,</w:t>
      </w:r>
    </w:p>
    <w:p>
      <w:pPr>
        <w:pStyle w:val="Normal"/>
        <w:spacing w:lineRule="auto" w:line="360"/>
        <w:rPr/>
      </w:pPr>
      <w:r>
        <w:rPr/>
        <w:t>legitymująca/y się dowodem osobistym (lub innym dokumentem tożsamości) nr………………………..,</w:t>
      </w:r>
    </w:p>
    <w:p>
      <w:pPr>
        <w:pStyle w:val="Normal"/>
        <w:spacing w:lineRule="auto" w:line="360"/>
        <w:rPr/>
      </w:pPr>
      <w:r>
        <w:rPr/>
        <w:t>upoważniam Panią/Pana …………………………………………………………………………………..,</w:t>
      </w:r>
    </w:p>
    <w:p>
      <w:pPr>
        <w:pStyle w:val="Normal"/>
        <w:spacing w:lineRule="auto" w:line="360"/>
        <w:rPr/>
      </w:pPr>
      <w:r>
        <w:rPr/>
        <w:t>o nr PESEL …………………………………….., zamieszkałą/ego w …..………………………………., przy ul. …………………………………………………………., do odbioru w moim imieniu zaświadczenia o prawie do głosowania uprawniającego do wzięcia udziału w głosowaniu w wyborach Prezydenta Rzeczypospolitej Polskiej w dniu 28 czerwca 202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(podpis osoby upoważniającej) 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2:00Z</dcterms:created>
  <dc:creator>MMatyjasz</dc:creator>
  <dc:description/>
  <cp:keywords/>
  <dc:language>en-US</dc:language>
  <cp:lastModifiedBy>M.Jedwabnik</cp:lastModifiedBy>
  <cp:lastPrinted>2015-04-09T07:33:00Z</cp:lastPrinted>
  <dcterms:modified xsi:type="dcterms:W3CDTF">2020-06-08T07:31:00Z</dcterms:modified>
  <cp:revision>6</cp:revision>
  <dc:subject/>
  <dc:title>WNIOSEK O WYDANIE ZAŚWIADCZENIA O PRAWIE DO GŁOSOWANIA</dc:title>
</cp:coreProperties>
</file>