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DOPISANIE DO SPISU WYBOR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P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8 CZERW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Y P E Ł N I A Ć   C Z Y T E L N I E,   D R U K O W A N Y M I   L I T E R A M 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Wójt Gminy Starogard Gda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8 § 1 ustawy z dnia 5 stycznia 2011 r. Kodeks wyborczy (Dz. U. z 2019 r., poz. 684 oraz 1504) wnoszę o wpisanie mnie do spisu wyborców w wybranym przeze mnie obwodzie głosowania </w:t>
      </w:r>
      <w:r>
        <w:rPr>
          <w:b/>
          <w:sz w:val="32"/>
          <w:szCs w:val="32"/>
          <w:u w:val="single"/>
        </w:rPr>
        <w:t>na obszarze gminy Starogard Gdańsk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Adres </w:t>
      </w:r>
      <w:r>
        <w:rPr>
          <w:b/>
        </w:rPr>
        <w:t>ZAMIESZKANIA NA TERENIE GMINY WIEJSKIEJ STAROGARD GDAŃSKI</w:t>
      </w:r>
    </w:p>
    <w:p>
      <w:pPr>
        <w:pStyle w:val="Normal"/>
        <w:jc w:val="both"/>
        <w:rPr>
          <w:b/>
          <w:b/>
        </w:rPr>
      </w:pPr>
      <w:r>
        <w:rPr/>
        <w:t>a) miejscowość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b) ulica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) nr domu........................................................d) nr lokalu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zwisko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Imię/imiona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Imię ojc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Data urodzenia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6. Nr ewidencyjny PESEL    </w:t>
      </w:r>
    </w:p>
    <w:tbl>
      <w:tblPr>
        <w:tblW w:w="32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12"/>
        <w:gridCol w:w="473"/>
        <w:gridCol w:w="613"/>
        <w:gridCol w:w="473"/>
        <w:gridCol w:w="604"/>
        <w:gridCol w:w="474"/>
        <w:gridCol w:w="613"/>
        <w:gridCol w:w="473"/>
        <w:gridCol w:w="609"/>
        <w:gridCol w:w="474"/>
      </w:tblGrid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Adres </w:t>
      </w:r>
      <w:r>
        <w:rPr>
          <w:b/>
        </w:rPr>
        <w:t xml:space="preserve">ZAMELDOWANIA </w:t>
      </w:r>
      <w:r>
        <w:rPr/>
        <w:t>na pobyt stały lub w przypadku braku - ostatniego zameldowania na pobyt stały :</w:t>
      </w:r>
    </w:p>
    <w:p>
      <w:pPr>
        <w:pStyle w:val="Normal"/>
        <w:jc w:val="both"/>
        <w:rPr/>
      </w:pPr>
      <w:r>
        <w:rPr/>
        <w:t>a) nazwa gminy (miasta, dzielnicy)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) kod pocztowy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) miejscowość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) ulica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) nr domu.................................................. f) nr lokalu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data i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: Wniosek o dopisanie do spisu wyborców w wybranym obwodzie głosowania na obszarze gminy Starogard Gdański, składa się w Urzędzie do dnia 23 CZERWCA 2020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1:00Z</dcterms:created>
  <dc:creator>Barbara Jeziorska</dc:creator>
  <dc:description/>
  <cp:keywords/>
  <dc:language>en-US</dc:language>
  <cp:lastModifiedBy>M.Jedwabnik</cp:lastModifiedBy>
  <cp:lastPrinted>2019-09-30T09:22:00Z</cp:lastPrinted>
  <dcterms:modified xsi:type="dcterms:W3CDTF">2020-06-08T07:31:00Z</dcterms:modified>
  <cp:revision>4</cp:revision>
  <dc:subject/>
  <dc:title/>
</cp:coreProperties>
</file>