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M.271.5.2020                                                         Starogard Gdański, dn. 02.06.2020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Starogard Gdański, </w:t>
      </w:r>
      <w:r>
        <w:rPr>
          <w:rFonts w:cs="Arial" w:ascii="Arial" w:hAnsi="Arial"/>
          <w:color w:val="000000"/>
          <w:sz w:val="22"/>
          <w:szCs w:val="22"/>
        </w:rPr>
        <w:t xml:space="preserve">na podstawie art. 4 pkt 8 ustawy Prawo zamówień publicznych </w:t>
        <w:br/>
        <w:t>z dnia 29 stycznia 2004r. (Dz. U. z 2019r., poz. 1843 z późn. zm.)</w:t>
      </w:r>
      <w:r>
        <w:rPr>
          <w:rFonts w:cs="Arial" w:ascii="Arial" w:hAnsi="Arial"/>
          <w:sz w:val="22"/>
          <w:szCs w:val="22"/>
        </w:rPr>
        <w:t xml:space="preserve"> oraz Zarządzenia </w:t>
        <w:br/>
        <w:t>nr ZP 134/2018 Wójta Gminy Starogard Gdański z dnia 17 października 2018 r. w sprawie regulaminu udzielania zamówień publicznych w Urzędzie Gminy Starogard Gdański, zwraca się z zapytaniem ofertowym na wykonanie  zadania</w:t>
      </w:r>
      <w:r>
        <w:rPr>
          <w:rFonts w:cs="Arial" w:ascii="Arial" w:hAnsi="Arial"/>
          <w:b/>
          <w:sz w:val="22"/>
          <w:szCs w:val="22"/>
        </w:rPr>
        <w:t>:  „Usuwanie wyrobów zawierających azbest z terenu Gminy Starogard Gdański – edycja 2020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mawiającego:</w:t>
      </w:r>
      <w:r>
        <w:rPr>
          <w:rFonts w:cs="Arial" w:ascii="Arial" w:hAnsi="Arial"/>
          <w:sz w:val="22"/>
          <w:szCs w:val="22"/>
        </w:rPr>
        <w:t xml:space="preserve">    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ul. Sikorskiego 9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83-200 Starogard Gdański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NIP: 592-207-98-28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REGON: 191675706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tel. (58) 56 250 67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fax (58) 56 246 4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zedmiotem zamówienia jest usunięcie wyrobów zawierających azbest z terenu Gminy Starogard Gdański, w tym:</w:t>
      </w:r>
    </w:p>
    <w:p>
      <w:pPr>
        <w:pStyle w:val="Normal"/>
        <w:numPr>
          <w:ilvl w:val="2"/>
          <w:numId w:val="7"/>
        </w:numPr>
        <w:ind w:lef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demontażu, transportu i unieszkodliwienia wyrobów zawierających azbest z obiektów budowlanych położonych na terenie gminy Starogard Gdański,</w:t>
      </w:r>
    </w:p>
    <w:p>
      <w:pPr>
        <w:pStyle w:val="Normal"/>
        <w:numPr>
          <w:ilvl w:val="2"/>
          <w:numId w:val="7"/>
        </w:numPr>
        <w:ind w:lef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port i unieszkodliwienie wyrobów zawierających azbest z posesji mieszkańców, na terenie gminy Starogard Gdań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przewiduje: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demontowanie pokryć dachowych z płyt zawierających azbest, z budynków mieszkalnych i gospodarczych na posesjach osób fizycznych na terenie gminy Starogard Gdański w ilości około 2 827 m2, tj. ok. 42,405 Mg oraz ich transport i unieszkodliwienie. 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i unieszkodliwienie płyt zawierających azbest z posesji osób fizycznych na terenie Gminy Starogard Gdański w ilości około 3 001 m2, tj. ok. 45,015M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wca otrzyma od Zamawiającego wykaz nieruchomości osób prywatnych z terenu Gminy Starogard Gdański, z których mają zostać usunięte wyroby zawierające azbest. Zamawiający zastrzega sobie prawo do zmiany wykazu nieruchomości w trakcie realizacji przedmiotu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należy wykonać zgodnie z obowiązującymi przepisami prawa, w tym m.in.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4 grudnia 2012r. o odpadach (Dz. U. z 2020r., poz.797 z późn. zm.)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stawą z dnia 27 kwietnia 2001r. Prawo ochrony środowiska (Dz.U. z 2019r., poz. 1396z późn. zm.)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stawą z dnia 19 czerwca 1997r. o zakazie stosowania wyrobów zawierających azbest (Dz. U. z 2017r., poz. 2119 z późn. zm.)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ą z dnia 19 sierpnia 2011r. o przewozie towarów niebezpiecznych (Dz.U. </w:t>
        <w:br/>
        <w:t>z 2020r., poz. 154)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m Ministra Gospodarki i Pracy z dnia 14 października 2005 r. </w:t>
        <w:br/>
        <w:t>w sprawie zasad bezpieczeństwa i higieny pracy przy zabezpieczaniu i usuwaniu wyrobów zawierających azbest oraz programu szkolenia w zakresie bezpiecznego użytkowania takich wyrobów (Dz. U. z 2005r. Nr 216, poz. 1824)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em Ministra Gospodarki, pracy i polityki społecznej z dnia 2 kwietnia 2004r. w sprawie sposobów i warunków bezpiecznego użytkowania i usuwania wyrobów zawierających azbest (Dz. U. z 2004r. Nr 71 poz. 649 z późn. zm.)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Gospodarki, z dnia 13 grudnia 2010r. w sprawie wymagań </w:t>
        <w:br/>
        <w:t>w zakresie wykorzystywania wyrobów zawierających azbest oraz wykorzystania i oczyszczania instalacji lub urządzeń, w których były lub są wykorzystywane wyroby zawierające azbest ( Dz. U. z 2011r. Nr 8, poz. 31)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ą nr IX/89/2019 Rady Gminy Starogard Gdański z dnia 27 czerwca 2019r. </w:t>
        <w:br/>
        <w:t>w sprawie przyjęcia zasad i trybu udzielania oraz sposobu rozliczania dotacji celowych na dofinansowanie kosztów zadań inwestycyjnych z zakresu ochrony środowiska, związanych z usuwaniem wyrobów budowlanych zawierających azbest z budynków na terenie Gminy Starogard Gdański,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ą nr X/96/2019 Rady Gminy Starogard Gdański z dnia 25 lipca 2019r.  </w:t>
        <w:br/>
        <w:t>w sprawie zmiany zasad i trybu udzielania oraz sposobu rozliczania dotacji celowych na dofinansowanie kosztów zadań inwestycyjnych z zakresu ochrony środowiska, związanych z usuwaniem wyrobów budowlanych zawierających azbest z budynków na terenie Gminy Starogard Gdańs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roboty budowlane obejmują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i urządzenie placu budowy w każdym miejscu realizacji, w tym wszelkie roboty przygotowawcze, koszty utrzymania zaplecza,  prace porządkowe po zakończeniu zad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stotne warunki zamówienia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iągu 5 dni od dnia podpisania umowy przedłoży Zamawiającemu harmonogram prac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godzinę wykonania prac Wykonawca uzgodni z właścicielami nieruchomości – nie może być późniejszy niż do 15.10.2020r. Termin odebrania wyrobów zawierających azbest powinien być dogodny dla właścicieli nieruchomości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mówienia staje się wytwórcą i posiadaczem wszystkich odpadów powstałych w wyniku prowadzenia prac, co potwierdza w karcie ewidencji odpadów i karcie przekazania odpadu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 zakończeniu realizacji zadania inwestycyjnego, Wykonawca rozliczy się z jego wykonania, przedkładając następujące dokument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y dwustronnie podpisanych protokołów odbioru prac z poszczególnych miejsc usuwania wyrobów zawierających azbes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ryginały kart przekazania odpadów na składowisko docelowe z pieczątką składowisk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świadczenie dla danej nieruchomości, na której przeprowadzono prace, </w:t>
        <w:br/>
        <w:t>o prawidłowym ich wykonaniu oraz o oczyszczeniu terenu z pyłu azbestowego, z zachowaniem właściwych przepisów technicznych  i sanitarnych  (zgodnie  z §  8 ust. 3 rozporządzenia  Ministra  Gospodarki,  Pracy    i Polityki Społecznej z dnia 2 kwietnia 2004 r. w sprawie sposobów i warunków bezpiecznego użytkowania i usuwania wyrobów zawierających azbest (Dz. U. z 2004r. Nr 71 poz. 649 z późn. zm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enną fakturę VA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fotograficzną przedwykonawczą, (obrazującą stan przed wykonaniem prac) – wydruk oraz wersja na nośniku elektronicznym CD/DVD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endriv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kumentację fotograficzną powykonawczą, umożliwiająca porównanie wykonania zadania z fotograficzną dokumentacją przedwykonawczą – wydruk oraz wersja na nośniku elektronicznym CD/DVD/pendriv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zgłoszenie przystąpienia do prac polegających na usunięciu wyrobów zawierających azbest właściwemu organowi nadzoru budowlanego, właściwemu okręgowemu inspektorowi pracy oraz właściwemu państwowemu inspektorowi sanitarnemu –  zgodnie  z §6 ust. 2 Rozporządzenia Ministra Gospodarki, Pracy i Polityki Społecznej z dnia 2 kwietnia 2004r. w sprawie sposobów i warunków bezpiecznego użytkowania i usuwania wyrobów zawierających azbest (Dz. U. nr 71, poz. 649, z późn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, np. potwierdzenie nadania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 tytułu wykonania usługi wyliczone będzie jako iloczyn cen jednostkowych za 1Mg usuniętych wyrobów zawierających azbest i ilości ton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konawcy przysługuje wynagrodzenie tylko za faktycznie wykonane usługi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konawca ponosi odpowiedzialność cywilną za szkody oraz następstwo nieszczęśliwych wypadków dot. pracowników i osób trzecich, powstałe w związku </w:t>
        <w:br/>
        <w:t>z prowadzonymi robotami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od Wykonawcy doświadczenia w zakresie realizacji minimum trzech usług demontażu, wywozu i unieszkodliwienia wyrobów zawierających azbest wykonanych w okresie ostatnich 3 lat, udokumentowanych poświadczeniem należytego wykonania usługi.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imalny wymiar każdej z trzech zrealizowanych usług to 10 ton wyrobów zawierających azbest.</w:t>
      </w:r>
    </w:p>
    <w:p>
      <w:pPr>
        <w:pStyle w:val="Normal"/>
        <w:numPr>
          <w:ilvl w:val="1"/>
          <w:numId w:val="7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unieważnienia postępowania z istotnych przyczyn leżących w interesie publicznym, a także do pozostawienia postępowania bez wyboru oferty. Jeżeli Wykonawca, którego oferta została wybrana, uchyli się od zawarcia umowy, Zamawiający może wybrać ofertę najkorzystniejszą spośród pozostałych ofer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: od dnia podpisania umowy do 15.10.2020r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 następujące dokumenty i oświadczenia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oferty wraz z załącznikami zgodnie ze wzorem stanowiącym załącznik nr 1 do Zapytania Ofertowego – orygina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enia należytego wykonania trzech usług demontażu, wywozu </w:t>
        <w:br/>
        <w:t xml:space="preserve">i unieszkodliwienia minimum 10 ton wyrobów zawierających azbest każda (usługa), zrealizowanych w okresie ostatnich 3 lat. Poświadczenia muszą zawierać informacje </w:t>
        <w:br/>
        <w:t xml:space="preserve">o ilości zdemontowanego, wywiezionego i unieszkodliwionego azbestu, datach zrealizowania usług oraz potwierdzenie ich należytego wykonania zgodnie </w:t>
        <w:br/>
        <w:t>z oczekiwaniami zamawiającego; podpis osoby uprawnionej do wystawienia poświadc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ukończenie szkolenia/seminarium/kursu w sprawie zasad BHP przy zabezpieczeniu i usuwaniu wyrobów zawierających azbes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uprawnienie Wykonawcy do wykonywania działalności związanej z usuwaniem wyrobów niebezpiecznych zawierających azbes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ezwolenie na transport odpadów niebezpiecznych zawierających azbest lub aktualną umowę z firmą transportową posiadającą takie zezwole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 podmiotem prowadzącym składowisko odpadów niebezpiecznych </w:t>
        <w:br/>
        <w:t>na przyjęcie w okresie realizacji zamówienia przewidzianej ilości odpadów zawierających azbes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ę ubezpieczeniową Wykonawc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dokumenty i oświadczenia mogą być doręczone w formie oryginałów </w:t>
        <w:br/>
        <w:t xml:space="preserve">lub kserokopii poświadczonych za zgodność z oryginałem przez Wykonawcę, </w:t>
        <w:br/>
        <w:t>lub uprawomocnionego przedstawiciela. W przypadku podpisania dokumentów przez przedstawiciela należy przedłożyć oryginał pełnomocnictwa do podpisywania dokumentów. Zamawiający może zażądać przedstawienia oryginałów lub notarialnie potwierdzonych kopii dokumentów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przygotowania oferty: 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ofertowy, stanowiący załącznik do niniejszego zapytania ofertowego oraz pozostałe załączniki określone w punkcie 5 niniejszego Zapytania należy przygotować następująco: druki należy wypełnić komputerowo lub ręcznie wyraźnym pismem, podpisać zgodnie z informacją do punktu 5.</w:t>
      </w:r>
    </w:p>
    <w:p>
      <w:pPr>
        <w:pStyle w:val="Akapitzlist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yterium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ena     80%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ykonawcy 20%</w:t>
      </w:r>
    </w:p>
    <w:p>
      <w:pPr>
        <w:pStyle w:val="Akapitzlist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liczba punktów w kryterium równa jest określonej wadze kryterium w %. 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cena łączna stanowi sumę punktów uzyskanych w ramach w/w kryteriów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liczenia dokonywane będą z dokładnością do dwóch miejsc po przecinku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ilości punktów poszczególnym ofertom odbywać się będzie wg następujących zasad:</w:t>
      </w:r>
    </w:p>
    <w:p>
      <w:pPr>
        <w:pStyle w:val="Akapitzlist"/>
        <w:ind w:lef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na (C)</w:t>
      </w:r>
      <w:r>
        <w:rPr>
          <w:rFonts w:cs="Arial" w:ascii="Arial" w:hAnsi="Arial"/>
          <w:sz w:val="22"/>
          <w:szCs w:val="22"/>
        </w:rPr>
        <w:t xml:space="preserve"> – ocenie zostanie poddana łączna cena brutto oferty za realizację całości przedmiotu zamówienia, obliczona przez Wykonawcę zgodnie z przepisami prawa </w:t>
        <w:br/>
        <w:t>i sposobem obliczenia ceny, podana w Formularzu ofertowym. Maksymalna liczba punktów – 80. Oferta o najniższej cenie uzyska największą liczbę punktów, pozostałe proporcjonalnie mniej. Liczba punktów, którą można uzyskać zostanie obliczona wg następującego wzoru:</w:t>
      </w:r>
    </w:p>
    <w:p>
      <w:pPr>
        <w:pStyle w:val="Akapitzlist"/>
        <w:ind w:lef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=Cn/Cb x 80 pkt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: </w:t>
        <w:tab/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C – liczba punktów przyznana badanej ofercie wg kryterium ceny</w:t>
        <w:tab/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Cn – najniższa cena brutto za realizację przedmiotu zamówienia spośród ofert niepodlegających odrzuceniu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 – cena brutto badanej oferty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Wykonawcy (D)</w:t>
      </w:r>
      <w:r>
        <w:rPr>
          <w:rFonts w:cs="Arial" w:ascii="Arial" w:hAnsi="Arial"/>
          <w:sz w:val="22"/>
          <w:szCs w:val="22"/>
        </w:rPr>
        <w:t xml:space="preserve"> – poddane ocenie zostanie posiadane przez Wykonawcę doświadczenie w zakresie realizacji usług demontażu, wywozu i unieszkodliwieniu wyrobów zawierających azbest w okresie ostatnich 3 lat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każdą dodatkową usługę (poza wymaganym minimum określonym w pkt 3. 8) demontażu, wywozu i unieszkodliwieniu minimum 10 ton  wyrobów zawierających azbest zrealizowaną w okresie ostatnich 3 lat  udokumentowaną poświadczeniem należytego wykonania usługi (pkt 5.2) Wykonawca otrzyma 4 dodatkowe punkty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aksymalnie można zdobyć 20 punktów za kryterium doświadczenia (przedkładając 5 dodatkowych poświadczeń)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dodatkowego doświadczenia poza minimalnymi wymaganiami określonymi w pkt 3. 8 – 0 pkt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poświadczenie należytego wykonania 1 dodatkowej usługi poza minimalnymi wymaganiami określonymi w pkt 3. 8 – 4 pkt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poświadczenie należytego wykonania 2 dodatkowych usług poza minimalnymi wymaganiami określonymi w pkt 3. 8 – 8 pkt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poświadczenie należytego wykonania 3 dodatkowych usług poza minimalnymi wymaganiami określonymi w pkt 3. 8  – 12 pkt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poświadczenie należytego wykonania 4 dodatkowych usług  poza minimalnymi wymaganiami określonymi w pkt 3. 8 – 16 pkt</w:t>
      </w:r>
    </w:p>
    <w:p>
      <w:pPr>
        <w:pStyle w:val="Akapitzlist"/>
        <w:numPr>
          <w:ilvl w:val="0"/>
          <w:numId w:val="6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poświadczenie należytego wykonania 5 dodatkowych usług poza minimalnymi wymaganiami określonymi w pkt 3. 8 – 20 pkt</w:t>
      </w:r>
    </w:p>
    <w:p>
      <w:pPr>
        <w:pStyle w:val="Akapitzlist"/>
        <w:ind w:left="141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uznana zostanie oferta, która nie podlega odrzuceniu oraz uzyskała najwyższą ilość punktów (P) będących sumą punktów cząstkowych za poszczególne kryteria, wyliczoną wg następującego wzoru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= C + D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nia dokonywane  będą z dokładnością do dwóch miejsc po przecinku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amawiający nie może dokonać wyboru oferty najkorzystniejszej z uwagi na to, że dwie lub więcej ofert przedstawia taki sam bilans ceny i innych kryteriów oceny ofert, Zamawiający z tych ofert wybiera ofertę z najniższą ceną.  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przygotowania oferty: 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mieć formę pisemną (wersja papierowa) i powinna być sporządzona w języku polskim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fertę złożyć należy w kopercie uniemożliwiającej jej przypadkowe otwarcie, na której nanieść należy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órnym lewym rogu koperty dane Wykonawcy;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lu adresata dane Zamawiającego: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Starogard Gdański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ikorskiego 9 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3-200 Starogard Gdański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dopisek:  </w:t>
      </w:r>
      <w:r>
        <w:rPr>
          <w:rFonts w:cs="Arial" w:ascii="Arial" w:hAnsi="Arial"/>
          <w:b/>
          <w:bCs/>
          <w:i/>
          <w:iCs/>
          <w:sz w:val="22"/>
          <w:szCs w:val="22"/>
        </w:rPr>
        <w:t>oferta na „Usuwanie wyrobów zawierających azbest z terenu Gminy Starogard Gdański – edycja 2020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i termin dostarczenia ofert: 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Gminy Starogard Gdański, ul. Sikorskiego 9, 83-200 Starogard Gdański, biuro podawcze (parter) </w:t>
      </w:r>
      <w:r>
        <w:rPr>
          <w:rFonts w:cs="Arial" w:ascii="Arial" w:hAnsi="Arial"/>
          <w:b/>
          <w:bCs/>
          <w:sz w:val="22"/>
          <w:szCs w:val="22"/>
        </w:rPr>
        <w:t>do dnia 15.06.2020r. do godz. 11:00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można dostarczyć pocztą lub osobiście na w/w ad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otwarcia ofert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15.06.2020r. o godz. 11:30 w siedzibie Gminy Starogard Gdański - Budynek Urzędu Gminy w Starogardzie Gdańskim, ul. Sikorskiego 9, 83-200 Starogard Gdański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udzielania wyjaśnień dotyczących zapytania ofertowego: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Akapitzlist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na temat zamówienia udzielają: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Schleser – nr tel. (58) 56 250 67 wew. 303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arolina Szambowska – nr tel. (58) 56 250 67 wew. 320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567" w:header="426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Times New Roman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6:00Z</dcterms:created>
  <dc:creator>ugStarogard</dc:creator>
  <dc:description/>
  <cp:keywords/>
  <dc:language>en-US</dc:language>
  <cp:lastModifiedBy>A.Schleser</cp:lastModifiedBy>
  <cp:lastPrinted>2017-06-14T09:55:00Z</cp:lastPrinted>
  <dcterms:modified xsi:type="dcterms:W3CDTF">2020-06-02T12:25:00Z</dcterms:modified>
  <cp:revision>6</cp:revision>
  <dc:subject/>
  <dc:title>RGM 341/152/2010</dc:title>
</cp:coreProperties>
</file>