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Zapytania Ofert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>GKM 271</w:t>
      </w:r>
      <w:r>
        <w:rPr>
          <w:rFonts w:cs="Arial" w:ascii="Arial" w:hAnsi="Arial"/>
          <w:color w:val="000000"/>
          <w:sz w:val="20"/>
          <w:szCs w:val="20"/>
          <w:lang w:val="pl-PL"/>
        </w:rPr>
        <w:t>.5.2020 z dnia 02.06.2020r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agwek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„</w:t>
      </w:r>
      <w:r>
        <w:rPr>
          <w:rFonts w:eastAsia="Arial Unicode MS" w:cs="Arial" w:ascii="Arial" w:hAnsi="Arial"/>
          <w:b/>
          <w:color w:val="000000"/>
        </w:rPr>
        <w:t>Usuwanie wyrobów zawierających azbest z terenu gminy Starogard Gdański – edycja 2020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5016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P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.........................................................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GON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..................................................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Arial" w:hAnsi="Arial" w:eastAsia="Lucida Sans Unicode" w:cs="Arial"/>
          <w:kern w:val="2"/>
          <w:sz w:val="22"/>
          <w:szCs w:val="22"/>
          <w:lang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a do kontaktó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Starogard Gda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Gen. W. Sikorskiego 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3-200 Starogard Gda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P: 592-207-98-2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ON 19167570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a Wykonaw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wymogami opisu przedmiotu zamówienia zawartymi w zapytaniu ofertowym </w:t>
        <w:br/>
        <w:t>nr GKM 271.5.2020, oferujemy wykonanie przedmiotu zamówie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103"/>
        <w:gridCol w:w="1559"/>
        <w:gridCol w:w="1560"/>
        <w:gridCol w:w="1559"/>
        <w:gridCol w:w="583"/>
        <w:gridCol w:w="1827"/>
      </w:tblGrid>
      <w:tr>
        <w:trPr>
          <w:trHeight w:val="11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is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cunkowa ilość azbestu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zacunkowa ilość azbestu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Mg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1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15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jednostk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ett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 1Mg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cunkowy koszt brutt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zł)</w:t>
            </w:r>
          </w:p>
        </w:tc>
      </w:tr>
      <w:tr>
        <w:trPr>
          <w:trHeight w:val="7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Demontaż, zbieranie, transport,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unieszkodliw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2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Transport i unieszkodliw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2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4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ermin wykonania zamówienia: do dnia 15 październik 2020r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ind w:left="-18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Jednocześnie oświadczam, że zapoznałem się i przyjmuję warunki zawarte w zapytaniu ofertowym nr GKM. 271.05.2020 z dnia 02.06.2020r.</w:t>
      </w:r>
    </w:p>
    <w:p>
      <w:pPr>
        <w:pStyle w:val="Normal"/>
        <w:ind w:left="-180" w:hanging="0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8" w:hanging="0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eastAsia="Calibri" w:cs="Arial" w:ascii="Arial" w:hAnsi="Arial"/>
          <w:color w:val="000000"/>
        </w:rPr>
        <w:t>...................................................................</w:t>
      </w:r>
    </w:p>
    <w:p>
      <w:pPr>
        <w:pStyle w:val="Normal"/>
        <w:ind w:left="46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(pieczęć i podpis Wykonawcy lub osoby   </w:t>
        <w:br/>
        <w:t xml:space="preserve">       uprawnionej do reprezentowania Wykonawcy)</w:t>
      </w:r>
      <w:r>
        <w:rPr>
          <w:rFonts w:eastAsia="Arial Narrow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za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takt z Inspektorem Ochrony Danych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danych osobowych, w tym prawo do uzyskania kopii tych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sprostowania (poprawiania)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usunięcia danych osobowych (tzw. prawo do bycia zapomnianym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ograniczenia przetwarzania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3" w:gutter="0" w:header="0" w:top="42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6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Styl">
    <w:name w:val="styl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0:00Z</dcterms:created>
  <dc:creator>michal</dc:creator>
  <dc:description/>
  <cp:keywords/>
  <dc:language>en-US</dc:language>
  <cp:lastModifiedBy>A.Schleser</cp:lastModifiedBy>
  <cp:lastPrinted>2017-06-14T09:57:00Z</cp:lastPrinted>
  <dcterms:modified xsi:type="dcterms:W3CDTF">2020-06-02T12:26:00Z</dcterms:modified>
  <cp:revision>8</cp:revision>
  <dc:subject/>
  <dc:title/>
</cp:coreProperties>
</file>