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Przebudowa publicznej drogi gminnej w Dąbrówce – 213038G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Przebudowa publicznej drogi gminnej w Dąbrówce – 213038G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Przebudowa publicznej drogi gminnej w Dąbrówce – 213038G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Przebudowa publicznej drogi gminnej w Dąbrówce – 213038G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B.Hołowińska</dc:creator>
  <dc:description/>
  <cp:keywords/>
  <dc:language>en-US</dc:language>
  <cp:lastModifiedBy>Mariusz Karpała</cp:lastModifiedBy>
  <cp:lastPrinted>2019-10-18T11:56:00Z</cp:lastPrinted>
  <dcterms:modified xsi:type="dcterms:W3CDTF">2020-05-27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