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34812335"/>
      <w:r>
        <w:rPr>
          <w:b/>
        </w:rPr>
        <w:t>ZARZĄDZENIE NR ADM/38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jc w:val="center"/>
        <w:rPr/>
      </w:pPr>
      <w:r>
        <w:rPr/>
        <w:t>z dnia 27 marca 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e Zarządzenie nr ADM/35/2020 Wójta Gminy Starogard Gdański z dnia 23 marca 2020r. w sprawie przeciwdziałania rozprzestrzenianiu się wirusa COVID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1 i art. 33 ust.3 i 5 ustawy z dnia 8 marca 1990r. o samorządzie gminnym (Dz.U. z 2019r., poz. 506 z późn. zm.) oraz §10 ust.1 Rozporządzenia Ministra Zdrowia z dnia 20 marca 2020r. w sprawie ogłoszenia na obszarze Rzeczpospolitej Polskiej stanu epidemii (Dz.U. z 2020 r. poz. 491), zarządz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</w:rPr>
        <w:t xml:space="preserve">§1. </w:t>
      </w:r>
      <w:r>
        <w:rPr>
          <w:iCs/>
        </w:rPr>
        <w:t>W związku z wprowadzeniem na terenie Rzeczpospolitej Polskiej stanu epidemii w związku z zakażeniami wirusem SARS-CoV-2</w:t>
      </w:r>
      <w:r>
        <w:rPr>
          <w:i/>
        </w:rPr>
        <w:t xml:space="preserve">, </w:t>
      </w:r>
      <w:r>
        <w:rPr>
          <w:iCs/>
        </w:rPr>
        <w:t>w zarządzeniu nr ADM/35/2020 Wójta Gminy Starogard z dnia 23 marca 2020r. w sprawie przeciwdziałania rozprzestrzenianiu się wirusa COVID-19, wprowadza się następującą zmianę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§1 pkt.10 otrzymuje brzmieni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0) Wprowadza się nowe godziny pracy Urzędu od godz.: 9:00 do godz. 13:00. Pracę w pozostałym czasie pracownicy wykonują w systemie pracy zdalnej zgodnie z obowiązującym ich harmonogramem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 xml:space="preserve">Zarządzenie wchodzi w życie z dniem podjęcia, z mocą obowiązującą do odwo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34812335"/>
      <w:r>
        <w:rPr/>
        <w:tab/>
        <w:tab/>
        <w:tab/>
        <w:tab/>
        <w:tab/>
        <w:tab/>
        <w:tab/>
        <w:tab/>
      </w:r>
      <w:bookmarkEnd w:id="1"/>
      <w:r>
        <w:rPr/>
        <w:tab/>
        <w:t xml:space="preserve">        Wój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Magdalena Forc-Cherek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ubmitted">
    <w:name w:val="submitte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1:00Z</dcterms:created>
  <dc:creator>Urząd Gminy Starogard Gdański</dc:creator>
  <dc:description/>
  <cp:keywords/>
  <dc:language>en-US</dc:language>
  <cp:lastModifiedBy>A.Klein</cp:lastModifiedBy>
  <cp:lastPrinted>2020-03-27T11:32:00Z</cp:lastPrinted>
  <dcterms:modified xsi:type="dcterms:W3CDTF">2020-03-27T10:32:00Z</dcterms:modified>
  <cp:revision>8</cp:revision>
  <dc:subject/>
  <dc:title>Zarządzenie Nr 84/2005</dc:title>
</cp:coreProperties>
</file>