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Hlk34812335"/>
      <w:r>
        <w:rPr>
          <w:b/>
        </w:rPr>
        <w:t>ZARZĄDZENIE NR ADM/35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TAROGARD GDAŃSKI</w:t>
      </w:r>
    </w:p>
    <w:p>
      <w:pPr>
        <w:pStyle w:val="Normal"/>
        <w:jc w:val="center"/>
        <w:rPr/>
      </w:pPr>
      <w:r>
        <w:rPr/>
        <w:t>z dnia 23 marca 2020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mieniające Zarządzenie nr ADM/29/2020 Wójta Gminy Starogard Gdański z dnia 16 marca 2020r. w sprawie przeciwdziałania rozprzestrzenianiu się wirusa COVID-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1 i art. 33 ust.3 ustawy z dnia 8 marca 1990r. o samorządzie gminnym (Dz.U. z 2019r., poz. 506 z późn. zm.) oraz §1 i</w:t>
      </w:r>
      <w:r>
        <w:rPr>
          <w:color w:val="C9211E"/>
        </w:rPr>
        <w:t xml:space="preserve"> </w:t>
      </w:r>
      <w:r>
        <w:rPr/>
        <w:t xml:space="preserve">§8 Rozporządzenia Ministra Zdrowia z dnia 13 marca 2020r. w sprawie ogłoszenia na obszarze Rzeczpospolitej Polskiej stanu zagrożenia epidemicznego (Dz.U. z 2020 r. poz. 433) w związku z ustawą z dnia 2 marca 2020 roku o szczególnych rozwiązaniach z zapobieganiem, przeciwdziałaniem i zwalczaniem COVID-19, innych chorób zakaźnych oraz wywołanych nimi sytuacji kryzysowych (Dz.U. poz. 374 z 2020r.) zarządza się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Hlk35599517"/>
      <w:bookmarkEnd w:id="1"/>
      <w:r>
        <w:rPr/>
        <w:t xml:space="preserve">Uchyla się treść Zarządzenia nr ADM/29/2020 Wójta Gminy Starogard Gdański z dnia 16 marca 2020r. w sprawie przeciwdziałania rozprzestrzenianiu się wirusa COVID-19 i wprowadza się zarządzenie o następującej treści: </w:t>
      </w:r>
    </w:p>
    <w:p>
      <w:pPr>
        <w:pStyle w:val="Normal"/>
        <w:rPr/>
      </w:pPr>
      <w:r>
        <w:rPr/>
      </w:r>
      <w:bookmarkStart w:id="2" w:name="_Hlk35599517"/>
      <w:bookmarkStart w:id="3" w:name="_Hlk35599517"/>
      <w:bookmarkEnd w:id="3"/>
    </w:p>
    <w:p>
      <w:pPr>
        <w:pStyle w:val="Normal"/>
        <w:jc w:val="both"/>
        <w:rPr/>
      </w:pPr>
      <w:r>
        <w:rPr>
          <w:b/>
        </w:rPr>
        <w:t xml:space="preserve">§1. </w:t>
      </w:r>
      <w:r>
        <w:rPr/>
        <w:t>Wprowadza się z dniem 23 marca 2020r. aż do odwołania następujące zmiany w funkcjonowaniu Urzędu Gminy Starogard Gdańs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Zamyka się Urząd Gminy dla interesantów. </w:t>
      </w:r>
    </w:p>
    <w:p>
      <w:pPr>
        <w:pStyle w:val="Normal"/>
        <w:jc w:val="both"/>
        <w:rPr/>
      </w:pPr>
      <w:r>
        <w:rPr/>
        <w:t>2) W godzinach pracy, obowiązuje zakaz opuszczania przez pracowników budynku Urzędu Gminy Starogard Gd.</w:t>
      </w:r>
    </w:p>
    <w:p>
      <w:pPr>
        <w:pStyle w:val="Normal"/>
        <w:jc w:val="both"/>
        <w:rPr/>
      </w:pPr>
      <w:r>
        <w:rPr/>
        <w:t>3) Wyjazdy pracowników na szkolenia i konferencje zostają odwołane, natomiast pozostałe wyjazdy służbowe każdorazowo pozostają do decyzji Wójta Gminy Starogard Gdański lub osoby przez niego upoważnionej.</w:t>
      </w:r>
    </w:p>
    <w:p>
      <w:pPr>
        <w:pStyle w:val="Normal"/>
        <w:jc w:val="both"/>
        <w:rPr/>
      </w:pPr>
      <w:r>
        <w:rPr/>
        <w:t xml:space="preserve">4) Pracownicy mają obowiązek niezwłocznego zawiadomienia bezpośredniego przełożonego o podejrzeniu zachorowania wywołanego przez koronawirusa bądź fakcie objęcia kwarantanną. </w:t>
      </w:r>
    </w:p>
    <w:p>
      <w:pPr>
        <w:pStyle w:val="Normal"/>
        <w:jc w:val="both"/>
        <w:rPr/>
      </w:pPr>
      <w:r>
        <w:rPr/>
        <w:t>5) Funkcjonowanie Urzędu zostaje dostosowane do aktualnej sytuacji i objęte specjalnymi procedurami.</w:t>
      </w:r>
    </w:p>
    <w:p>
      <w:pPr>
        <w:pStyle w:val="Normal"/>
        <w:jc w:val="both"/>
        <w:rPr/>
      </w:pPr>
      <w:r>
        <w:rPr/>
        <w:t>6) W szczególnych przypadkach dopuszcza się wizytę osobistą w Urzędzie Gminy Starogard Gdański, jednak po uprzednim ustaleniu telefonicznym.</w:t>
      </w:r>
    </w:p>
    <w:p>
      <w:pPr>
        <w:pStyle w:val="Normal"/>
        <w:jc w:val="both"/>
        <w:rPr/>
      </w:pPr>
      <w:r>
        <w:rPr/>
        <w:t xml:space="preserve">7) Płatności i należności publicznoprawne /podatki, opłaty/ winny być wnoszone w formie bezgotówkowej – przelewem lub przekazem pocztowym na rachunek bankowy. </w:t>
      </w:r>
    </w:p>
    <w:p>
      <w:pPr>
        <w:pStyle w:val="Normal"/>
        <w:jc w:val="both"/>
        <w:rPr/>
      </w:pPr>
      <w:r>
        <w:rPr/>
        <w:t>8) Wszystkie sprawy załatwiane są telefonicznie i korespondencyjnie, za pośrednictwem poczty elektronicznej lub ePUAP.</w:t>
      </w:r>
    </w:p>
    <w:p>
      <w:pPr>
        <w:pStyle w:val="Normal"/>
        <w:jc w:val="both"/>
        <w:rPr/>
      </w:pPr>
      <w:r>
        <w:rPr/>
        <w:t xml:space="preserve">9) W szczególnych przypadkach dopuszcza się złożenie dokumentacji w formie papierowej. W związku z powyższym dokumenty należy składać do specjalnie w tym celu przygotowanej, zaplombowanej urny. Urna ustawiona jest w głównym wejściu do budynku Urzędu Gminy, w godzinach 9:00 – 13:00. </w:t>
      </w:r>
      <w:bookmarkStart w:id="4" w:name="_GoBack"/>
      <w:bookmarkEnd w:id="4"/>
    </w:p>
    <w:p>
      <w:pPr>
        <w:pStyle w:val="Normal"/>
        <w:jc w:val="both"/>
        <w:rPr/>
      </w:pPr>
      <w:r>
        <w:rPr/>
        <w:t>10) skraca się pracę Urzędu w środy z godziny 16:15 do 15:15,</w:t>
      </w:r>
    </w:p>
    <w:p>
      <w:pPr>
        <w:pStyle w:val="Normal"/>
        <w:jc w:val="both"/>
        <w:rPr/>
      </w:pPr>
      <w:r>
        <w:rPr/>
        <w:t>11) szczegóły dotyczące pracy Urzędu Gminy, numery telefonów, adresy e-mail znajdują się na stronie BIP Urzędu Gminy Starogard Gdański, na stronie www urzędu pod adresem: ugstarogard.pl, na Facebooku Urzędu oraz aplikacji Bli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2.</w:t>
      </w:r>
      <w:r>
        <w:rPr/>
        <w:t>Należy przestrzegać rekomendacji Głównego Inspektoratu Sanitarnego dotyczących podstawowych środków ochronnych przeciwko koronawirusowi COVID-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§3</w:t>
      </w:r>
      <w:r>
        <w:rPr/>
        <w:t>.Podaje się do publicznej wiadomości numery telefonów związanych z zagrożeniem koronawirusa:</w:t>
      </w:r>
    </w:p>
    <w:p>
      <w:pPr>
        <w:pStyle w:val="Normal"/>
        <w:jc w:val="both"/>
        <w:rPr/>
      </w:pPr>
      <w:r>
        <w:rPr/>
        <w:t>Stacja Sanitarno-Epidemiologiczna  tel. 58 56 240 11 / 699 670 418</w:t>
      </w:r>
    </w:p>
    <w:p>
      <w:pPr>
        <w:pStyle w:val="Normal"/>
        <w:jc w:val="both"/>
        <w:rPr/>
      </w:pPr>
      <w:r>
        <w:rPr/>
        <w:t>Infolinia NFZ w sprawie Koronawirusa  tel. 800 190 590</w:t>
      </w:r>
    </w:p>
    <w:p>
      <w:pPr>
        <w:pStyle w:val="Normal"/>
        <w:jc w:val="both"/>
        <w:rPr/>
      </w:pPr>
      <w:r>
        <w:rPr/>
        <w:t>Najbliższy Oddział Zakaźny 58 341 55 47 / 58 699 85 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4. </w:t>
      </w:r>
      <w:r>
        <w:rPr/>
        <w:t>Wójt Gminy może podejmować indywidualne decyzje w sytuacjach nieokreślonych niniejszym Zarządzeniem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§5. </w:t>
      </w:r>
      <w:r>
        <w:rPr/>
        <w:t xml:space="preserve">Zarządzenie wchodzi w życie z dniem podjęcia, z mocą obowiązującą do odwoł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" w:name="_Hlk34812335"/>
      <w:r>
        <w:rPr/>
        <w:tab/>
        <w:tab/>
        <w:tab/>
        <w:tab/>
        <w:tab/>
        <w:tab/>
        <w:tab/>
        <w:tab/>
      </w:r>
      <w:bookmarkEnd w:id="5"/>
      <w:r>
        <w:rPr/>
        <w:tab/>
        <w:t xml:space="preserve">        Wójt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Magdalena Forc-Cherek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ubmitted">
    <w:name w:val="submitted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59:00Z</dcterms:created>
  <dc:creator>Urząd Gminy Starogard Gdański</dc:creator>
  <dc:description/>
  <cp:keywords/>
  <dc:language>en-US</dc:language>
  <cp:lastModifiedBy>A.Klein</cp:lastModifiedBy>
  <cp:lastPrinted>2020-03-23T14:15:00Z</cp:lastPrinted>
  <dcterms:modified xsi:type="dcterms:W3CDTF">2020-03-23T13:16:00Z</dcterms:modified>
  <cp:revision>7</cp:revision>
  <dc:subject/>
  <dc:title>Zarządzenie Nr 84/2005</dc:title>
</cp:coreProperties>
</file>