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Hlk34812335"/>
      <w:r>
        <w:rPr>
          <w:b/>
        </w:rPr>
        <w:t>ZARZĄDZENIE Nr ADM/34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TAROGARD GDAŃSKI</w:t>
      </w:r>
    </w:p>
    <w:p>
      <w:pPr>
        <w:pStyle w:val="Normal"/>
        <w:jc w:val="center"/>
        <w:rPr/>
      </w:pPr>
      <w:r>
        <w:rPr/>
        <w:t>z dnia 23 marca 2020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mieniające Zarządzenie nr ADM/30/2020 Wójta Gminy Starogard Gdański z dnia 16 marca 2020r. w sprawie wprowadzenia szczególnych zasad postępowania przez pracowników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Urzędu Gminy Starogard Gdański w związku z zagrożeniem epidemiologicznym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wywołanym wirusem SARS-CoV-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1 i art. 33 ust.3 ustawy z dnia 8 marca 1990r. o samorządzie gminnym (Dz.U. z 2019r., poz. 506 z późn. zm.), art.207 §2 Kodeksu pracy oraz </w:t>
      </w:r>
      <w:r>
        <w:rPr>
          <w:color w:val="000000"/>
        </w:rPr>
        <w:t>§1 i</w:t>
      </w:r>
      <w:r>
        <w:rPr>
          <w:color w:val="C9211E"/>
        </w:rPr>
        <w:t xml:space="preserve"> </w:t>
      </w:r>
      <w:r>
        <w:rPr/>
        <w:t xml:space="preserve">§8 Rozporządzenia Ministra Zdrowia z dnia 13 marca 2020r. w sprawie ogłoszenia na obszarze Rzeczpospolitej Polskiej stanu zagrożenia epidemicznego (Dz.U. z 2020 r. poz. 433) w związku z ustawą z dnia 2 marca 2020 roku o szczególnych rozwiązaniach z zapobieganiem, przeciwdziałaniem i zwalczaniem COVID-19, innych chorób zakaźnych oraz wywołanych nimi sytuacji kryzysowych (Dz.U. poz. 374 z 2020r.) zarządza się co następuje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yla się treść Zarządzenia nr ADM/30/2020 Wójta Gminy Starogard Gdański z dnia 16 marca 2020r. w sprawie </w:t>
      </w:r>
      <w:r>
        <w:rPr>
          <w:bCs/>
        </w:rPr>
        <w:t>wprowadzenia szczególnych zasad postępowania przez pracowników Urzędu Gminy Starogard Gdański w związku z zagrożeniem epidemiologicznym wywołanym wirusem SARS-CoV-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W związku z wprowadzeniem na terenie Rzeczpospolitej Polskiej stanu zagrożenia epidemicznego oraz koniecznością zapewnienia pracownikom bezpieczeństwa i higieny pracy - wprowadza się zarządzenie o następującej treści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§1. </w:t>
      </w:r>
      <w:r>
        <w:rPr/>
        <w:t>Wprowadza się z dniem 23 marca 2020r. aż do odwołania następujące zmiany w funkcjonowaniu Urzędu Gminy Starogard Gdański oraz obowiązkach pracownik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ezwala się pracownikom w wieku 60 lat i starszym na przejście w system pracy zdalnej z zachowaniem prawa do pełnego wynagrodz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a pozostałych pracowników dopuszcza się pracę w systemie zdalnym (z zachowaniem prawa do pełnego wynagrodzenia), z zastrzeżeniem, że w każdym Wydziale musi być zapewniona obsada gwarantująca jego prawidłową pracę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azuje się opuszczania stanowisk pracy bez uprzedniej zgody bezpośredniego przełożonego, a w jego nieobecności Sekretarza Gminy bądź Wójta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35862031"/>
      <w:r>
        <w:rPr/>
        <w:t>skraca się pracę Urzędu w środy z godziny 16:15 do 15:15</w:t>
      </w:r>
      <w:bookmarkEnd w:id="1"/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cy wyjeżdżający za granicę kraju mają obowiązek poinformować o terminie i miejscu poby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cy powracający z zagranicy oraz mający kontakt z osobami podróżującymi z obszarów narażonych na rozprzestrzenianie się choroby zakaźnej COVID-19 wywołanej wirusem SARS-CoV-2 są obowiązani niezwłocznie poinformować telefonicznie o tym fakcie Sekretarza Gmi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cy mają obowiązek niezwłocznego telefonicznego zawiadomienia bezpośredniego przełożonego lub Sekretarza Gminy o podejrzeniu zachorowania na COVID-19 bądź fakcie objęcia kwarantann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2.</w:t>
      </w:r>
      <w:r>
        <w:rPr/>
        <w:t xml:space="preserve"> 1. W trakcie świadczenia pracy w systemie zdalnym osoby, o których mowa w §1 pkt. 1) i 2) zobowiązane są do wykonywania powierzonych zadań w domu oraz pozostawania pod telefonem podanym do wiadomości pracodawcy. </w:t>
      </w:r>
    </w:p>
    <w:p>
      <w:pPr>
        <w:pStyle w:val="Normal"/>
        <w:jc w:val="both"/>
        <w:rPr/>
      </w:pPr>
      <w:r>
        <w:rPr/>
        <w:t>2. Osoby powyżej 60 roku życia</w:t>
      </w:r>
      <w:r>
        <w:rPr>
          <w:color w:val="C9211E"/>
        </w:rPr>
        <w:t xml:space="preserve"> </w:t>
      </w:r>
      <w:r>
        <w:rPr/>
        <w:t>mogą nie skorzystać</w:t>
      </w:r>
      <w:r>
        <w:rPr>
          <w:color w:val="C9211E"/>
        </w:rPr>
        <w:t xml:space="preserve"> </w:t>
      </w:r>
      <w:r>
        <w:rPr/>
        <w:t>z warunków pracy, o których mowa w §1 pkt1, pod warunkiem dobrowolnego złożenia pisemnego oświadczenia, iż będąc świadomym ryzyka epidemicznego zgłaszają gotowość świadczenia pracy na terenie Urzędu.</w:t>
      </w:r>
    </w:p>
    <w:p>
      <w:pPr>
        <w:pStyle w:val="Normal"/>
        <w:jc w:val="both"/>
        <w:rPr/>
      </w:pPr>
      <w:r>
        <w:rPr>
          <w:b/>
          <w:bCs/>
        </w:rPr>
        <w:t>§3</w:t>
      </w:r>
      <w:r>
        <w:rPr/>
        <w:t xml:space="preserve">. Zasady pracy zdalnej, o której mowa w §1 pkt 2, w tym zasady doboru pracowników świadczących pracę na terenie Urzędu Gminy Starogard Gd. ustala każdorazowo Sekretarz Gminy , w porozumieniu z Naczelnikami Wydziałów, mając na uwadze konieczność zabezpieczenia prawidłowego funkcjonowania Urzędu. </w:t>
      </w:r>
    </w:p>
    <w:p>
      <w:pPr>
        <w:pStyle w:val="Normal"/>
        <w:jc w:val="both"/>
        <w:rPr/>
      </w:pPr>
      <w:r>
        <w:rPr>
          <w:b/>
        </w:rPr>
        <w:t>§4</w:t>
      </w:r>
      <w:r>
        <w:rPr/>
        <w:t>. Za nieprzestrzeganie zasad określonych w §1-3 pracownikom grozi odpowiedzialność dyscyplinarna przewidziana przepisami prawa pracy.</w:t>
      </w:r>
    </w:p>
    <w:p>
      <w:pPr>
        <w:pStyle w:val="Normal"/>
        <w:jc w:val="both"/>
        <w:rPr/>
      </w:pPr>
      <w:r>
        <w:rPr>
          <w:b/>
          <w:bCs/>
        </w:rPr>
        <w:t xml:space="preserve">§5. </w:t>
      </w:r>
      <w:r>
        <w:rPr/>
        <w:t>Wójt Gminy może podejmować indywidualne decyzje oraz wydawać polecenia służbowe pracownikom w sytuacjach nieokreślonych niniejszym Zarządzeniem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6. </w:t>
      </w:r>
      <w:r>
        <w:rPr/>
        <w:t xml:space="preserve">Zarządzenie wchodzi w życie z dniem podjęcia, z mocą obowiązującą do odwoł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_Hlk34812335"/>
      <w:r>
        <w:rPr/>
        <w:tab/>
        <w:tab/>
        <w:tab/>
        <w:tab/>
        <w:tab/>
        <w:tab/>
        <w:tab/>
        <w:tab/>
      </w:r>
      <w:bookmarkEnd w:id="2"/>
      <w:r>
        <w:rPr/>
        <w:t xml:space="preserve">    </w:t>
        <w:tab/>
        <w:tab/>
        <w:t xml:space="preserve">   Wójt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agdalena Forc - Cherek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ubmitted">
    <w:name w:val="submitte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14:00Z</dcterms:created>
  <dc:creator>Urząd Gminy Starogard Gdański</dc:creator>
  <dc:description/>
  <cp:keywords/>
  <dc:language>en-US</dc:language>
  <cp:lastModifiedBy>A.Klein</cp:lastModifiedBy>
  <cp:lastPrinted>2020-03-23T14:13:00Z</cp:lastPrinted>
  <dcterms:modified xsi:type="dcterms:W3CDTF">2020-03-23T13:14:00Z</dcterms:modified>
  <cp:revision>2</cp:revision>
  <dc:subject/>
  <dc:title>Zarządzenie Nr 84/2005</dc:title>
</cp:coreProperties>
</file>