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3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16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szczególnych zasad postępowania przez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ędu Gminy Starogard Gdański w związku z zagrożeniem epidemiologiczn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wołanym wirusem SARS-CoV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1 i art. 33 ust.3 ustawy z dnia 8 marca 1990r. o samorządzie gminnym (Dz.U. z 2019r., poz. 506 z późn. zm.), art.207 §2 Kodeksu pracy oraz </w:t>
      </w:r>
      <w:r>
        <w:rPr>
          <w:color w:val="000000"/>
        </w:rPr>
        <w:t>§1 i</w:t>
      </w:r>
      <w:r>
        <w:rPr>
          <w:color w:val="C9211E"/>
        </w:rPr>
        <w:t xml:space="preserve"> </w:t>
      </w:r>
      <w:r>
        <w:rPr/>
        <w:t xml:space="preserve">§8 Rozporządzenia Ministra Zdrowia z dnia 13 marca 2020r. w sprawie ogłoszenia na obszarze Rzeczpospolitej Polskiej stanu zagrożenia epidemicznego (Dz.U. z 2020 r. poz. 433) w związku z ustawą z dnia 2 marca 2020 roku o szczególnych rozwiązaniach z zapobieganiem, przeciwdziałaniem i zwalczaniem COVID-19, innych chorób zakaźnych oraz wywołanych nimi sytuacji kryzysowych (Dz.U. poz. 374 z 2020r.) zarządz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 związku z wprowadzeniem na terenie Rzeczpospolitej Polskiej stanu zagrożenia epidemicznego oraz koniecznością zapewnienia pracownikom bezpieczeństwa i higieny pracy - wprowadza się zarządzenie o następującej treśc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z dniem 17 marca 2020r. aż do odwołania następujące zmiany w funkcjonowaniu Urzędu Gminy Starogard Gdański oraz obowiązkach pracowni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alnia się pracowników w wieku 55 lat i starszych z obowiązku świadczenia pracy na terenie Urzędu z zachowaniem prawa do wynagrodzenia, z zastrzeżeniem §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pracę rotacyjną w formie dyżurów, przy czym w każdym wydziale Urzędu dyżur winien pełnić co najmniej jeden pracownik, z zastrzeżeniem §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zuje się opuszczania stanowisk pracy bez uprzedniej zgody bezpośredniego przełożonego, a w jego nieobecności Sekretarza Gminy bądź Wój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wyjeżdżający za granicę kraju mają obowiązek poinformować o terminie i miejscu pob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powracający z zagranicy oraz mający kontakt z osobami podróżującymi z obszarów narażonych na rozprzestrzenianie się choroby zakaźnej COVID-19 wywołanej wirusem SARS-CoV-2 są obowiązani niezwłocznie poinformować telefonicznie o tym fakcie Sekretarza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mają obowiązek niezwłocznego telefonicznego zawiadomienia bezpośredniego przełożonego lub Sekretarza Gminy o podejrzeniu zachorowania na COVID-19 bądź fakcie objęcia kwarantan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1. W trakcie zwolnienia z obowiązku świadczenia pracy na terenie Urzędu przez pracowników, o których mowa w §1 pkt 1), pracownicy zobowiązani są w godzinach pracy przebywać w miejscu zamieszkania w stanie gotowości do wykonywania pracy wynikającej z umowy o pracę (dyżur pod telefonem).</w:t>
      </w:r>
    </w:p>
    <w:p>
      <w:pPr>
        <w:pStyle w:val="Normal"/>
        <w:jc w:val="both"/>
        <w:rPr/>
      </w:pPr>
      <w:r>
        <w:rPr/>
        <w:t>2. Osoby, o których mowa w ust.1, mogą nie skorzystać ze zwolnienia z obowiązku świadczenia pracy, o którym mowa w §1 pkt1, pod warunkiem dobrowolnego złożenia pisemnego oświadczenia, iż będąc świadomym ryzyka epidemicznego zgłaszają gotowość świadczenia pracy na teren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 xml:space="preserve">. Zasady pracy rotacyjnej, o której mowa w §1 pkt 2, w tym zasady doboru pracowników pełniących dyżury ustala każdorazowo Sekretarz Gminy mając na uwadze konieczność zabezpieczenia prawidłowego funkcjonowania Urzędu. </w:t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Za nieprzestrzeganie zasad określonych w §1-3 pracownikom grozi odpowiedzialność dyscyplinarna przewidziana przepisami prawa pracy.</w:t>
      </w:r>
    </w:p>
    <w:p>
      <w:pPr>
        <w:pStyle w:val="Normal"/>
        <w:jc w:val="both"/>
        <w:rPr/>
      </w:pPr>
      <w:r>
        <w:rPr>
          <w:b/>
          <w:bCs/>
        </w:rPr>
        <w:t xml:space="preserve">§5. </w:t>
      </w:r>
      <w:r>
        <w:rPr/>
        <w:t>Wójt Gminy może podejmować indywidualne decyzje oraz wydawać polecenia służbowe pracownikom w sytuacjach nieokreślonych niniejszym Zarządzeniem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 xml:space="preserve">    </w:t>
        <w:tab/>
        <w:tab/>
        <w:t xml:space="preserve">   Wój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gdalena Forc - Cher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5:00Z</dcterms:created>
  <dc:creator>Urząd Gminy Starogard Gdański</dc:creator>
  <dc:description/>
  <cp:keywords/>
  <dc:language>en-US</dc:language>
  <cp:lastModifiedBy>A.Klein</cp:lastModifiedBy>
  <cp:lastPrinted>2020-03-16T13:25:00Z</cp:lastPrinted>
  <dcterms:modified xsi:type="dcterms:W3CDTF">2020-03-16T12:55:00Z</dcterms:modified>
  <cp:revision>2</cp:revision>
  <dc:subject/>
  <dc:title>Zarządzenie Nr 84/2005</dc:title>
</cp:coreProperties>
</file>