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ADM/13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z dnia 05 grudnia 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 sprawie wykazu programów komputerowych dopuszczonych do użytkowania               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w Urzędzie Gminy Starogard Gda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33 ust.3 ustawy z dnia 8 marca 1990 r. o samorządzie gminnym  (Dz. U.            z 2013 r. poz. 594 z późniejszymi zmianami)   oraz art. 10 ust. 2 ustawy o rachunkowości z dnia       29 września 1994 r. (Dz. U. 2009  nr 152, poz. 1223 z późniejszymi zmianami) zezwalam na użytkowanie w sieci komputerowej oraz na indywidualnych zestawach  komputerowych,  będących własnością urzędu, następującego oprogram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25"/>
        <w:gridCol w:w="10"/>
        <w:gridCol w:w="3544"/>
        <w:gridCol w:w="18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programow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j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y Operacyj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 Windows X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dokumentacji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Windows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Windows 8.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Windows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 Windows Server 200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vell NetWar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ux Debi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gramowanie biurowe i antywirus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OFFICE 2003 O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OFFICE 2007 O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OFFICE 2010 O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OFFICE 2013 O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OFFICE 2016 O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OFFICE 2019 O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ACCESS 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 OFFI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abit Endpoint Securi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stanowis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y RADI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ystemy o bazach SQ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UD+, WYB+  KSN+  ( obsługa ewidencji ludnośc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+                           (ewidencja środków transport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RUN+, WIP+           (naliczanie i windykacja podatkow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RY+, PŁACE+        ( system kadrowo płacowy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KB+                              (księgowość budżet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ścio-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A+                            ( ewidencja wpłat i wypła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+                              ( ewidencja środków trwałyc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K+                              (gospodarka odpadami komunalnym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BOI +, INFO +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ystemy o bazach DBF wersje archiwa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K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RU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nowisk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y Użytk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Kosztorysowy NORMA PRO – 2 STANOW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do inwentaryzacji STOC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BE  PHOTOSHOP ELEMENTS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 obsługi ZUS   -  PŁAT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TIA – system zarządzania budżetem  J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Deklaracj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SQL SERVER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SQL SERVER 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SQL SERVER MANAGEMENT STUD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ACHE TOMCAT 7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arki internetowe – MOZILLA FIREFOX, OPERA, GOOGLE CHROME, INTERNET EXPLOR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BE READ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audytu  ACTAFOR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tar CAD – program projek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TOSCAPE – PROGRAM GRAFICZ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-ZIP   – program do archiwizacji plik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okresowa pracowni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Commander na 2 stanow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Informacji Oświ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 do obsługi drukarek i skaner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 do obsługi podpisu elektroniczn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ING - odpa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okument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nderbird, Windows Live 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stemy i portale on-line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LEX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informacji praw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do komunikacji pomiędzy urzędami w ewidencji lud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IDG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ewidencji działalności gospodarcz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RÓDŁ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ewidencji  lud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201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l do rozliczania wniosków RP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ttps://panel.idcom-web.pl/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administracyjny - strona urzęd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bzp.uzp.gov.pl/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letyn Zamówień Publiczny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inforlex.pl/logowanie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LE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pion.ugstarogardgdanski.nv.pl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administracyjny –</w:t>
            </w:r>
          </w:p>
          <w:p>
            <w:pPr>
              <w:pStyle w:val="Normal"/>
              <w:rPr/>
            </w:pPr>
            <w:r>
              <w:rPr/>
              <w:t>PION - portal informacji o nieruchomościa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s://login.microsoftonline.com/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zarządzania licencjami Off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microsoft.com/Licensing/s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obsługi licencjonowania zbiorowego Off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tech.madkom.pl/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aszanie problemów z EZ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crv.pl/za/logowanie.php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- elektroniczna obsługa rady gmi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panel.home.pl/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administracyjny - HOME - certyfikat SSL dla ebo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ebinary.veracomp.pl/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inary - szkolenia I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poczta.idcom.pl/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 służbo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hrimp.uokik.gov.pl/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Harmonogramowania Rejestracji i Monitorowania Pomo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pz.gov.pl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zauf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pgn.metropoliagdansk.pl</w:t>
              </w:r>
            </w:hyperlink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chrony Powietrz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e-pfron.pl/</w:t>
              </w:r>
            </w:hyperlink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Państwowego Funduszu Rehabilitacji Osób Niepełnosprawnych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e-nadawca.poczta-polska.pl/</w:t>
              </w:r>
            </w:hyperlink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czny nadawca Poczty Polski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lex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l aktów prawny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w.kbw.gov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do Obsługi Wyborów RP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IDG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lna Ewidencja i Informacja o Działal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srpp.minrol.gov.pl/</w:t>
              </w:r>
            </w:hyperlink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Rejestracji Pomocy Publ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S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y Urząd Statystycz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UAP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czna Skrzynka Podawcz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dynczy Punkt Kontakt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nes.gov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informacyjno-usługowy dla przedsiębior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IS - </w:t>
            </w:r>
            <w:hyperlink r:id="rId12">
              <w:r>
                <w:rPr>
                  <w:rStyle w:val="InternetLink"/>
                </w:rPr>
                <w:t>form.teleinfrastruktura.gov.pl/login/</w:t>
              </w:r>
            </w:hyperlink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5454"/>
                <w:shd w:fill="FFFFFF" w:val="clear"/>
              </w:rPr>
              <w:t>System Informacyjny o Infrastrukturze Szerokopasmowej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ywatel.gov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.coi.gov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Centralny Ośrodek Informaty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e.mof.gov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l usług elektroniczny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ms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kacja BLISKO -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portal.gov.pl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l o Informacjach o Środowisku i jego ochro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starogardgdanski.e-mapa.net/</w:t>
              </w:r>
            </w:hyperlink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czna mapa Gminy – System Informacji Przestrzen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.gdos.gov.pl/baza-danych-oos</w:t>
              </w:r>
            </w:hyperlink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a Danych Generalnego Ośrodka Ochrony Środowis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programy wynikające z prowadzenia sprawozdawczości, których użytkowanie zleca organ sprawozdawczy ( SIO, PFRON, NFZ  i inne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stanowiska urzędu wykonujące sprawoz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05.12.201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lang w:eastAsia="en-US"/>
        </w:rPr>
        <w:t>Wójt</w:t>
        <w:br/>
        <w:br/>
        <w:br/>
      </w:r>
      <w:r>
        <w:rPr>
          <w:b/>
          <w:bCs/>
          <w:color w:val="000000"/>
          <w:lang w:eastAsia="en-US"/>
        </w:rPr>
        <w:t>Magdalena Forc-Cherek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" TargetMode="External"/><Relationship Id="rId3" Type="http://schemas.openxmlformats.org/officeDocument/2006/relationships/hyperlink" Target="http://pion.ugstarogardgdanski.nv.pl/" TargetMode="External"/><Relationship Id="rId4" Type="http://schemas.openxmlformats.org/officeDocument/2006/relationships/hyperlink" Target="https://login.microsoftonline.com/" TargetMode="External"/><Relationship Id="rId5" Type="http://schemas.openxmlformats.org/officeDocument/2006/relationships/hyperlink" Target="https://tech.madkom.pl/" TargetMode="External"/><Relationship Id="rId6" Type="http://schemas.openxmlformats.org/officeDocument/2006/relationships/hyperlink" Target="http://webinary.veracomp.pl/" TargetMode="External"/><Relationship Id="rId7" Type="http://schemas.openxmlformats.org/officeDocument/2006/relationships/hyperlink" Target="https://shrimp.uokik.gov.pl/" TargetMode="External"/><Relationship Id="rId8" Type="http://schemas.openxmlformats.org/officeDocument/2006/relationships/hyperlink" Target="http://www.pgn.metropoliagdansk.pl/" TargetMode="External"/><Relationship Id="rId9" Type="http://schemas.openxmlformats.org/officeDocument/2006/relationships/hyperlink" Target="http://www.e-pfron.pl/" TargetMode="External"/><Relationship Id="rId10" Type="http://schemas.openxmlformats.org/officeDocument/2006/relationships/hyperlink" Target="https://e-nadawca.poczta-polska.pl/" TargetMode="External"/><Relationship Id="rId11" Type="http://schemas.openxmlformats.org/officeDocument/2006/relationships/hyperlink" Target="https://srpp.minrol.gov.pl/" TargetMode="External"/><Relationship Id="rId12" Type="http://schemas.openxmlformats.org/officeDocument/2006/relationships/hyperlink" Target="https://form.teleinfrastruktura.gov.pl/login/" TargetMode="External"/><Relationship Id="rId13" Type="http://schemas.openxmlformats.org/officeDocument/2006/relationships/hyperlink" Target="https://starogardgdanski.e-mapa.net/" TargetMode="External"/><Relationship Id="rId14" Type="http://schemas.openxmlformats.org/officeDocument/2006/relationships/hyperlink" Target="https://www.gdos.gov.pl/baza-danych-oo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4:00Z</dcterms:created>
  <dc:creator>GOPS</dc:creator>
  <dc:description/>
  <cp:keywords/>
  <dc:language>en-US</dc:language>
  <cp:lastModifiedBy>S.Rogowski</cp:lastModifiedBy>
  <cp:lastPrinted>2019-12-24T08:44:00Z</cp:lastPrinted>
  <dcterms:modified xsi:type="dcterms:W3CDTF">2019-12-24T07:46:00Z</dcterms:modified>
  <cp:revision>10</cp:revision>
  <dc:subject/>
  <dc:title>Zarządzenie Nr 17/97</dc:title>
</cp:coreProperties>
</file>