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92/2019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3 sierpnia 2019 r.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przetargowej do przeprowadzenia postępowania o udzielenie zamówienia publicznego pn.:</w:t>
        <w:br/>
      </w:r>
      <w:r>
        <w:rPr>
          <w:rStyle w:val="PageNumber"/>
          <w:rFonts w:eastAsia="Tahoma-Bold;Arial" w:cs="Times New Roman" w:ascii="Times New Roman" w:hAnsi="Times New Roman"/>
          <w:b/>
          <w:bCs/>
          <w:spacing w:val="-2"/>
        </w:rPr>
        <w:t>„</w:t>
      </w:r>
      <w:r>
        <w:rPr>
          <w:rFonts w:eastAsia="Tahoma-Bold;Arial" w:cs="Times New Roman" w:ascii="Times New Roman" w:hAnsi="Times New Roman"/>
          <w:b/>
          <w:bCs/>
        </w:rPr>
        <w:t xml:space="preserve">Dowożenie niepełnosprawnych uczniów z terenu gminy Starogard Gdańsk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ahoma-Bold;Arial" w:cs="Times New Roman" w:ascii="Times New Roman" w:hAnsi="Times New Roman"/>
          <w:b/>
          <w:bCs/>
        </w:rPr>
        <w:t>w roku szkolnym 2019/2020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 2019 poz. 506 z późn. zm), art. 19, 20 i 21 ust. 1, 2 i 3 ustawy z dnia 29 stycznia 2004 r. Prawo zamówień publicznych (Dz. U. z 2018, poz. 1986 z późn. zm.) zarządza się, co następ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1. Powołuje się komisję przetargową do przeprowadzenia postępowań o udzielenie zamówienia publicznego dla zadania: </w:t>
      </w:r>
      <w:r>
        <w:rPr>
          <w:rStyle w:val="PageNumber"/>
          <w:rFonts w:eastAsia="Tahoma-Bold;Arial" w:cs="Times New Roman" w:ascii="Times New Roman" w:hAnsi="Times New Roman"/>
          <w:bCs/>
          <w:color w:val="000000"/>
          <w:spacing w:val="-2"/>
        </w:rPr>
        <w:t>„</w:t>
      </w:r>
      <w:r>
        <w:rPr>
          <w:rFonts w:eastAsia="Tahoma-Bold;Arial" w:cs="Times New Roman" w:ascii="Times New Roman" w:hAnsi="Times New Roman"/>
          <w:bCs/>
        </w:rPr>
        <w:t>Dowożenie niepełnosprawnych uczniów z terenu gminy Starogard Gdański                     w roku szkolnym 2019/2020</w:t>
      </w:r>
      <w:r>
        <w:rPr>
          <w:rFonts w:cs="Times New Roman" w:ascii="Times New Roman" w:hAnsi="Times New Roman"/>
          <w:bCs/>
        </w:rPr>
        <w:t>”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 składz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 Mariusz Karpał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wodnicząc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łodzimierz Bieliński - zastępca przewodnicząc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łgorzata Rogalska - członek komisji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misja przetargowa działa na podstawie Regulaminu pracy komisji przetargowych, powołanych do przeprowadzenia postępowania o udzielenie zamówienia publicznego - wprowadzonego zarządzeniem Nr ZP 135/2018 Wójta Gminy Starogard Gdański z dnia 17 października 2018 r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prowadzenia kolejnych postępowań o udzielenie zamówienia publicznego – w przypadku unieważnienia postępowania z przyczyn określonych w art. 93 ust.1 ustawy z dnia 29 stycznia 2004 r. Prawo zamówień publicznych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3 sierpnia 2019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 up. Wójt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kretarz Gmin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pl-PL"/>
              </w:rPr>
            </w:r>
            <w:r>
              <w:rPr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omasz Rogalski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8:00Z</dcterms:created>
  <dc:creator>User</dc:creator>
  <dc:description/>
  <cp:keywords/>
  <dc:language>en-US</dc:language>
  <cp:lastModifiedBy>User</cp:lastModifiedBy>
  <cp:lastPrinted>2019-08-23T12:37:00Z</cp:lastPrinted>
  <dcterms:modified xsi:type="dcterms:W3CDTF">2019-08-23T11:12:00Z</dcterms:modified>
  <cp:revision>4</cp:revision>
  <dc:subject/>
  <dc:title/>
</cp:coreProperties>
</file>