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KSP/90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STAROGARD GDAŃ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sierpnia 2019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ds. oceny ofert konkursowych złożonych w otwartym konkursie ofert na realizację zadania publicznego w zakresie upowszechniania kultury fizycznej i sportu w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1 ustawy z dnia 8 marca 1990r. o samorządzie gminnym (Dz.U. z 2019r. poz.506 ), art. 15 ust. 2a, 2b, 2d, 2da pkt. 1 ustawy z dnia 24 kwietnia 2003 r.                     o działalności pożytku publicznego i o wolontariacie (Dz. U. z 2019 r. poz.688) oraz  § 20 Rocznego Programu Współpracy Gminy Starogard Gdański z organizacjami pozarządowymi oraz innymi podmiotami, o których mowa w art. 3 ust. 3 ustawy o działalności pożytku publicznego i o wolontariacie na rok 2019, stanowiącego załącznik do Uchwały Nr VI/64/2019 Rady Gminy Starogard Gdański z dnia 28 marca 2019 r. oraz § 4. ust.                           1 Zarządzenia Nr KSP/77/2019 Wójta Gminy Starogard Gdański z dnia 16 lipca 2019 r.                  w sprawie ogłoszenia otwartego konkursu ofert na realizację zadania publicznego w zakresie upowszechniania kultury fizycznej i sportu w 2019 roku  i ustalenia kryteriów oceny ofert                 w tym konkursie, zarządza się co następuje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wołuje się Komisję ds. oceny ofert konkursowych złożonych w otwartym konkursie ofert na realizację zadania publicznego w zakresie upowszechniania kultury fizycznej i sportu w 2019 roku, w następującym składzi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Tomasz Rogalski - Sekretarz Gminy – przewodniczący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Joanna Lempkowska – Inspektor ds. kultury, sportu i promocji - członek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nna Klein  – Kontrola finansowo - gospodarcza - członek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Komisja ds. oceny ofert konkursowych złożonych w otwartym konkursie ofert na realizację zadania publicznego w zakresie upowszechniania kultury fizycznej i sportu w 2019 roku, ocenia oferty na podstawie zasad określonych w Rocznym Programie współpracy Gminy Starogard Gdański z organizacjami pozarządowymi oraz innymi podmiotami,                       o których mowa w art. 3 ust. 3 ustawy o działalności pożytku publicznego i o wolontariacie na rok 2019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Tryb i kryteria stosowane przy wyborze oferty, zawarte zostały w Zarządzeniu Nr KSP/77/2019 Wójta Gminy Starogard Gdański z dnia 16 lipca 2019 r. w sprawie ogłoszenia otwartego konkursu ofert na realizację zadania publicznego w zakresie upowszechniania kultury fizycznej i sportu w 2019 rok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powołanej Komisji ds. oceny ofert konkursowych złożonych w otwartym konkursie ofert na realizację zadania publicznego                    w zakresie upowszechniania kultury fizycznej i sportu w 2019 rok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Zarządzenie wchodzi w życie z dniem 9 sierpnia 2019 roku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agdalena Forc - Cherek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7:00Z</dcterms:created>
  <dc:creator>user</dc:creator>
  <dc:description/>
  <cp:keywords/>
  <dc:language>en-US</dc:language>
  <cp:lastModifiedBy>D.Plewako</cp:lastModifiedBy>
  <cp:lastPrinted>2019-08-13T08:05:00Z</cp:lastPrinted>
  <dcterms:modified xsi:type="dcterms:W3CDTF">2019-08-13T07:27:00Z</dcterms:modified>
  <cp:revision>2</cp:revision>
  <dc:subject/>
  <dc:title/>
</cp:coreProperties>
</file>