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  <w:sz w:val="22"/>
          <w:szCs w:val="22"/>
        </w:rPr>
        <w:t>do  zapytania o szacunkowy kosz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a i dostawę plaka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rojektu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i/>
          <w:sz w:val="22"/>
          <w:szCs w:val="22"/>
        </w:rPr>
        <w:t>Trwałe upamiętnienie miejsca zbrodni niemieckiej w Lesie Szpęgawskim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Całkowita wartość zamówienia: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67" w:right="51" w:hanging="0"/>
        <w:rPr/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 szacunkowy koszt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8:00Z</dcterms:created>
  <dc:creator>Klej</dc:creator>
  <dc:description/>
  <dc:language>en-US</dc:language>
  <cp:lastModifiedBy>A.Madeja</cp:lastModifiedBy>
  <cp:lastPrinted>2014-07-01T13:05:00Z</cp:lastPrinted>
  <dcterms:modified xsi:type="dcterms:W3CDTF">2019-07-31T09:58:00Z</dcterms:modified>
  <cp:revision>2</cp:revision>
  <dc:subject/>
  <dc:title>RGM 341/223/2009</dc:title>
</cp:coreProperties>
</file>