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4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łącznik nr 3 do SIWZ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lauzula informacyjna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 informuję, ż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Administratorem Pani/Pana danych osobowych jest </w:t>
      </w:r>
      <w:r>
        <w:rPr>
          <w:rFonts w:cs="Tahoma" w:ascii="Tahoma" w:hAnsi="Tahoma"/>
          <w:i/>
          <w:iCs/>
          <w:sz w:val="22"/>
          <w:szCs w:val="22"/>
        </w:rPr>
        <w:t xml:space="preserve">Gmina Starogard Gdański, z siedzibą przy ul. Sikorskiego 9., 83-200 Starogard Gdański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Administrator danych osobowych wyznaczył inspektora ochrony danych osobowy, z którym można skontaktować się: telefonicznie: 58 5625067 wew.101, elektronicznie: iod@ugstarogard.pl; </w:t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ani/Pana dane osobowe przetwarzane będą na podstawie art. 6 ust. 1 lit. c RODO w celu związanym z postępowaniem o udzielenie zamówienia publicznego pn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-Bold;Arial" w:cs="Tahoma" w:ascii="Tahoma" w:hAnsi="Tahoma"/>
          <w:b/>
          <w:bCs/>
          <w:sz w:val="22"/>
          <w:szCs w:val="22"/>
        </w:rPr>
        <w:t>„Rozbudowa kanalizacji na ul. Rolnej w Dąbrówce”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Odbiorcami Pani/Pana danych osobowych będą osoby lub podmioty, którym udostępniona zostanie dokumentacja postępowania w oparciu o art. 8 oraz art. 96 ust. 3 ustawy z dnia 29 stycznia 2004 r. – Prawo zamówień publicznych (Dz. U. z 2018 poz.1986), dalej „ustawa Pzp”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W odniesieniu do Pani/Pana danych osobowych decyzje nie będą podejmowane w sposób zautomatyzowany, stosowanie do art. 22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Ma Pani/Pan prawo wniesienia skargi do organu nadzorczego, o którym mowa w art. 4 pkt. 21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Posiada Pani/Pan prawo do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stępu do danych osobowych Pani/Pana dotyczących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sprostowania Pani/Pana danych osobowych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żądania od administratora ograniczenia przetwarzania danych osobowych z zastrzeżeniem przypadków, o których mowa w art. 18 ust. 2 RODO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Nie przysługuje Pani/Panu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usunięcia danych osobowych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przenoszenia danych osobowych, o którym mowa w art. 20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0:00Z</dcterms:created>
  <dc:creator>M.Karpala</dc:creator>
  <dc:description/>
  <cp:keywords/>
  <dc:language>en-US</dc:language>
  <cp:lastModifiedBy>Mariusz Karpała</cp:lastModifiedBy>
  <cp:lastPrinted>2019-06-25T10:35:00Z</cp:lastPrinted>
  <dcterms:modified xsi:type="dcterms:W3CDTF">2019-06-25T08:35:00Z</dcterms:modified>
  <cp:revision>9</cp:revision>
  <dc:subject/>
  <dc:title/>
</cp:coreProperties>
</file>