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ki/021/2019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05 marca 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 sprawie ogłoszenia otwartego konkursu ofert na realizację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 zakresie ekologii i ochrony zwierząt oraz ochrony dziedzictwa przyrodniczego w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 xml:space="preserve">roku pn. „ </w:t>
      </w:r>
      <w:r>
        <w:rPr>
          <w:rFonts w:cs="Times New Roman" w:ascii="Times New Roman" w:hAnsi="Times New Roman"/>
          <w:b/>
          <w:bCs/>
        </w:rPr>
        <w:t>Odławianie, transport i zapewnienie bezdomnym zwierzętom z terenu Gminy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 xml:space="preserve">Starogard Gdański miejsca w schronisku dla zwierząt </w:t>
      </w:r>
      <w:r>
        <w:rPr>
          <w:rFonts w:cs="Times New Roman" w:ascii="Times New Roman" w:hAnsi="Times New Roman"/>
          <w:b/>
          <w:bCs/>
          <w:iCs/>
        </w:rPr>
        <w:t>”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-BoldItalicMT;Arial" w:hAnsi="Arial-BoldItalicMT;Arial" w:cs="Arial-BoldItalicMT;Arial"/>
          <w:b/>
          <w:b/>
          <w:bCs/>
          <w:iCs/>
        </w:rPr>
      </w:pPr>
      <w:r>
        <w:rPr>
          <w:rFonts w:cs="Arial-BoldItalicMT;Arial" w:ascii="Arial-BoldItalicMT;Arial" w:hAnsi="Arial-BoldItalicMT;Arial"/>
          <w:b/>
          <w:bCs/>
          <w:iCs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§ 20 Uchwały Rady Gminy Starogard Gdański Nr IV/31/2018 z dnia 20 grudnia 2018 r. w sprawie przyjęcia Rocznego Programu Współpracy Gminy Starogard Gdański z organizacjami pozarządowymi oraz innymi podmiotami, o których mowa w art. 3 ust. 3 ustawy o działalności pożytku publicznego i o wolontariacie na rok 2019 oraz uchwały Rady Gminy Starogard Gdański Nr V/46/2019 z dnia 7 lutego 2019 r. w sprawie zmiany Rocznego Programu Współpracy Gminy Starogard Gdański z organizacjami pozarządowymi oraz innymi podmiotami, o których mowa w art. 3 ust. 3 ustawy o działalności pożytku publicznego i o wolontariacie na rok 2019  zarząd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owołuje komisję konkursową do oceny ofert w otwartym konkursie na realizację zadania publicznego w zakresie ekologii i ochrony zwierząt oraz ochrony dziedzictwa przyrodniczego w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u pn.: Odławianie, transport i zapewnienie bezdomnym zwierzętom z terenu Gminy Starogard Gdański miejsca w schronisku dla zwierzą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ichel - przewodnicząca komisji przedstawiciel Urzędu Gminy Starogard Gdańsk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Schleser- członek komisji przedstawiciel Urzędu Gminy Starogard Gdańsk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żyna Biodrowska- członek komisji TOnZ w Starogardzie Gdańskim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a Mazurowska – członek komisji TOnZ w Starogardzie Gdańs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Ogłoszenie zamieszcza się w Biuletynie Informacji Publicznej Urzędu Gminy Starogard Gdański, na tablicy ogłoszeń w siedzibie Urzędu Gminy Starogard Gdański oraz na stronie internetowej Urzędu Gminy Starogard Gdański.ugstarogard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zarządzenia powierza się Naczelnikowi Wydziału Gospodarki Komunalnej i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Zarządzenie wchodzi w życie z dniem 05 marca 201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ójt Gminy Starogard Gdański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gdalena Forc - Cherek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Italic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1:00Z</dcterms:created>
  <dc:creator>User</dc:creator>
  <dc:description/>
  <cp:keywords/>
  <dc:language>en-US</dc:language>
  <cp:lastModifiedBy>A.Schleser</cp:lastModifiedBy>
  <cp:lastPrinted>2019-03-06T16:01:00Z</cp:lastPrinted>
  <dcterms:modified xsi:type="dcterms:W3CDTF">2019-03-07T08:05:00Z</dcterms:modified>
  <cp:revision>4</cp:revision>
  <dc:subject/>
  <dc:title/>
</cp:coreProperties>
</file>