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69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WNIOSEK O SPORZĄDZENIE AKTU PEŁNOMOCNICTWA DO GŁOSOWANIA</w:t>
                    <w:br/>
                    <w:t>W WYBORACH DO PARLAMENTU EUROPEJSKIEGO W RZECZYPOSPOLITEJ POLSKIEJ  ZARZĄDZONYCH  NA 26 MAJA 2019 ROKU</w:t>
                  </w:r>
                </w:p>
              </w:tc>
            </w:tr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Wójt/Burmistrz/Prezydent Miasta*, do którego kierowany jest wniosek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Wójt Gminy Starogard Gdańsk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078"/>
            </w:tblGrid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mię (imiona): 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zwisko: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ię ojca: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umer PESEL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078"/>
            </w:tblGrid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ię (imiona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zwisko: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ię ojca: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umer PESEL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Osoba, która wyraziła zgodę na przyjęcie pełnomocnictwa, jest dla wyborcy wstępnym**, zstępnym***, małżonkiem, bratem, siostrą albo osobą pozostającą w stosunku przysposobienia, opieki albo kurateli: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K                        NIE*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 pisemną zgodę osoby, która wyraziła zgodę na przyjęcie pełnomocnictwa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kopię aktualnego orzeczenia właściwego organu orzekającego o ustaleniu stopnia niepełnosprawności wyborcy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nie dotyczy wyborców, którzy najpóźniej w dniu głosowania kończą 75 lat)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3. kopię zaświadczenia o prawie do głosowania wydanego osobie, która wyraziła zgodę na przyjęcie pełnomocnictwa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załącza się wyłącznie w przypadku, gdy osoba, która wyraziła zgodę na przyjęcie pełnomocnictwa nie jest wpisana do rejestru wyborców w tej samej gminie co wyborca udzielający pełnomocnictwa do głosowania)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4. kopię dokumentu potwierdzającego pozostawanie wyborcy z osobą, która wyraziła zgodę na przyjęcie pełnomocnictwa, w stosunku przysposobienia/opieki/kurateli*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załącza się wyłącznie w przypadku, gdy taki stosunek istnieje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Miejsce sporządzenia aktu pełnomocnictwa do głosowania </w:t>
                  </w:r>
                  <w:r>
                    <w:rPr>
                      <w:i/>
                      <w:sz w:val="20"/>
                      <w:szCs w:val="20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świadczam, że wszystkie dane zawarte we wniosku są zgodne z prawdą.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TAK                      NIE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borca nie może lub nie umie złożyć podpisu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TAK                      NIE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380" w:type="dxa"/>
                    <w:jc w:val="left"/>
                    <w:tblInd w:w="39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</w:tblGrid>
                  <w:tr>
                    <w:trPr/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sz w:val="20"/>
                      <w:szCs w:val="20"/>
                    </w:rPr>
                    <w:t xml:space="preserve">Podpis wyborcy </w:t>
                  </w:r>
                  <w:r>
                    <w:rPr>
                      <w:i/>
                      <w:sz w:val="20"/>
                      <w:szCs w:val="20"/>
                    </w:rPr>
                    <w:t>(w przypadku gdy wyborca nie może lub nie umie złożyć podpisu,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0"/>
                      <w:szCs w:val="20"/>
                    </w:rPr>
                    <w:t>w miejscu  tym  podpis składa osoba, która wyraziła zgodę na przyjęcie pełnomocnictwa)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notacje urzędowe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ny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er wniosku: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pis przyjmującego wniosek: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* Niepotrzebne skreślić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** Wstępnym jest ojciec, matka, dziadek, babka itd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Zstępnym jest syn, córka, wnuk, wnuczka it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0:00Z</dcterms:created>
  <dc:creator>user</dc:creator>
  <dc:description/>
  <dc:language>en-US</dc:language>
  <cp:lastModifiedBy>M.Jedwabnik</cp:lastModifiedBy>
  <dcterms:modified xsi:type="dcterms:W3CDTF">2019-04-17T13:00:00Z</dcterms:modified>
  <cp:revision>2</cp:revision>
  <dc:subject/>
  <dc:title>WNIOSEK O SPORZĄDZENIE AKTU PEŁNOMOCNICTWA DO GŁOSOWANIA</dc:title>
</cp:coreProperties>
</file>