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Załącznik nr 2 do SIWZ</w:t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przetargu nieograniczonym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dla 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. </w:t>
      </w:r>
    </w:p>
    <w:p>
      <w:pPr>
        <w:pStyle w:val="Normal"/>
        <w:spacing w:lineRule="exact" w:line="340"/>
        <w:jc w:val="center"/>
        <w:rPr/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 xml:space="preserve">Budowa wieloelementowego monumentu </w:t>
      </w:r>
    </w:p>
    <w:p>
      <w:pPr>
        <w:pStyle w:val="Normal"/>
        <w:spacing w:lineRule="exact" w:line="340"/>
        <w:ind w:right="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oraz zagospodarowanie terenu cmentarza w Lesie Szpęgawskim”</w:t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roboty objęte zamówieniem udzielamy gwarancji i rękojmi na okres: …..... miesię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istotnych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budowlane objęte zamówieniem:</w:t>
      </w:r>
    </w:p>
    <w:p>
      <w:pPr>
        <w:pStyle w:val="Normal"/>
        <w:suppressAutoHyphens w:val="false"/>
        <w:spacing w:lineRule="exact" w:line="340"/>
        <w:rPr/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oferty</w:t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Akapitzlist2"/>
        <w:spacing w:lineRule="exact" w:line="340"/>
        <w:ind w:left="0" w:right="0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PRZESŁANEK WYKLUCZENIA Z POSTĘPOWANI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tj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Budowa wieloelementowego monumentu oraz zagospodarowanie terenu cmentarza w Lesie Szpęgawskim”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 DOTYCZĄCE WYKONAWCY:</w:t>
      </w:r>
    </w:p>
    <w:p>
      <w:pPr>
        <w:pStyle w:val="Akapitzlist1"/>
        <w:spacing w:lineRule="exact" w:line="340"/>
        <w:ind w:left="-8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Oświadczam, że nie podlegam wykluczeniu z postępowania na podstawie </w:t>
        <w:br/>
        <w:t>art. 24 ust 1 pkt 12-22 oraz art. 24 ust.5 pkt. 1) i 8) ustawy Pzp.</w:t>
      </w:r>
    </w:p>
    <w:p>
      <w:pPr>
        <w:pStyle w:val="Normal"/>
        <w:spacing w:lineRule="exact" w:line="3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708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rFonts w:cs="Tahoma" w:ascii="Tahoma" w:hAnsi="Tahoma"/>
          <w:sz w:val="22"/>
          <w:szCs w:val="22"/>
        </w:rPr>
        <w:t xml:space="preserve">pkt 1) i 8) </w:t>
      </w:r>
      <w:r>
        <w:rPr>
          <w:rFonts w:cs="Tahoma" w:ascii="Tahoma" w:hAnsi="Tahoma"/>
          <w:i/>
          <w:sz w:val="22"/>
          <w:szCs w:val="22"/>
        </w:rPr>
        <w:t>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......................................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.................…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954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pełna nazwa/firma, adres)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2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Tahoma" w:ascii="Tahoma" w:hAnsi="Tahoma"/>
          <w:sz w:val="22"/>
          <w:szCs w:val="22"/>
        </w:rPr>
        <w:t xml:space="preserve">tj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Budowa wieloelementowego monumentu oraz zagospodarowanie terenu cmentarza w Lesie Szpęgawskim”</w:t>
      </w:r>
      <w:r>
        <w:rPr>
          <w:rFonts w:cs="Tahoma" w:ascii="Tahoma" w:hAnsi="Tahoma"/>
          <w:sz w:val="22"/>
          <w:szCs w:val="22"/>
        </w:rPr>
        <w:t>, 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/>
      </w:pP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Oświadczam, że w celu wykazania spełniania warunków udziału w postępowaniu, określonych przez zamawiającego w ogłoszeniu o zamówieniu oraz SIWZ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 na zasobach następującego/ych podmiotu/ów: ……………………………………………………………………,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następującym zakresie: ……………………………………………………………………………………………… </w:t>
      </w:r>
      <w:bookmarkStart w:id="0" w:name="_GoBack1"/>
      <w:bookmarkEnd w:id="0"/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exact" w:line="340"/>
        <w:ind w:left="5664" w:firstLine="708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3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340"/>
        <w:ind w:right="595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BOWIĄZANIE PODMIOTU TRZECIEGO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o oddania zasobów niezbędnych do realizacji zamówienia w trybie art. 22 a ustawy Prawo zamówień publicznych 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pn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Budowa wieloelementowego monumentu oraz zagospodarowanie terenu cmentarza w Lesie Szpęgawskim”</w:t>
      </w:r>
      <w:r>
        <w:rPr>
          <w:rStyle w:val="Pagenumber"/>
          <w:rFonts w:eastAsia="Times New Roman" w:cs="Tahoma" w:ascii="Tahoma" w:hAnsi="Tahoma"/>
          <w:b/>
          <w:spacing w:val="-1"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zobowiązuję się do oddania na rzecz………………………………………………………………………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wskazać nazwę i adres Wykonawcy, któremu inny podmiot oddaje do dyspozycji zasoby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zbędnych zasobów w postaci*: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należy </w:t>
      </w:r>
      <w:r>
        <w:rPr>
          <w:rFonts w:cs="Tahoma" w:ascii="Tahoma" w:hAnsi="Tahoma"/>
          <w:b/>
          <w:bCs/>
          <w:sz w:val="22"/>
          <w:szCs w:val="22"/>
        </w:rPr>
        <w:t xml:space="preserve">opisać udostępniany zasób lub podać dane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 przypadku polegania na zasobach innego podmiotu w celu spełnienia warunków udziału w postępowaniu dotyczących wykształcenia, kwalifikacji zawodowych lub doświadczenia proszę o wskazanie jakie roboty zostaną zrealizowane przez ten podmiot: ……………………………………………………………………………………………………………………………………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Oświadczam, że nie zachodzą wobec mnie podstawy wykluczenia z postępowania, o których mowa w art. 24 ust 1 pkt 13-22 i ust.5 pkt 1) i 8) ustawy Pzp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 xml:space="preserve">........................., dnia …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(podpis i pieczęć Podmiotu udostępniającego/ </w:t>
      </w:r>
    </w:p>
    <w:p>
      <w:pPr>
        <w:pStyle w:val="Default"/>
        <w:spacing w:lineRule="exact" w:line="34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 xml:space="preserve">osoby upoważnionej do występowania w imieniu Podmiotu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Pouczenie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yższe zobowiązanie musi zostać podpisane przez podmiot udostępniający zasoby i złożone w oryginale.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ind w:left="432" w:hanging="432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5:00Z</dcterms:created>
  <dc:creator>B.Hołowińska</dc:creator>
  <dc:description/>
  <dc:language>en-US</dc:language>
  <cp:lastModifiedBy>Mariusz Karpała</cp:lastModifiedBy>
  <cp:lastPrinted>2018-12-05T14:28:00Z</cp:lastPrinted>
  <dcterms:modified xsi:type="dcterms:W3CDTF">2019-04-12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