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Times New Roman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Budowa ul. Spółdzielczej w Kokoszkowach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Budowa ul. Spółdzielczej w Kokoszkowach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Budowa ul. Spółdzielczej w Kokoszkowach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</w:rPr>
        <w:t>„Budowa ul. Spółdzielczej w Kokoszkowach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7:00Z</dcterms:created>
  <dc:creator>B.Hołowińska</dc:creator>
  <dc:description/>
  <dc:language>en-US</dc:language>
  <cp:lastModifiedBy>Mariusz Karpała</cp:lastModifiedBy>
  <cp:lastPrinted>2018-12-05T14:28:00Z</cp:lastPrinted>
  <dcterms:modified xsi:type="dcterms:W3CDTF">2019-03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