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>Oświadczenie o spełnieniu klauzul społecznych lub zatrudnieniow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OŚWIADCZENIE O SPEŁNIENIU KLAUZUL SPOŁECZNYCH LUB ZATRUDNIENI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CharacterStyle1"/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lang w:eastAsia="en-US"/>
        </w:rPr>
        <w:t>Przystępując do postępowania nr RGM.271.2.2019 o udzielenie zamówienia na „U</w:t>
      </w:r>
      <w:r>
        <w:rPr>
          <w:rFonts w:cs="Arial" w:ascii="Arial" w:hAnsi="Arial"/>
        </w:rPr>
        <w:t xml:space="preserve">sługę </w:t>
      </w:r>
      <w:r>
        <w:rPr>
          <w:rStyle w:val="CharacterStyle1"/>
          <w:rFonts w:cs="Arial" w:ascii="Arial" w:hAnsi="Arial"/>
          <w:bCs/>
          <w:sz w:val="22"/>
        </w:rPr>
        <w:t>organizacji i przeprowadzenia przez instytucję szkoleniową kursów innowacyjnych metod pracy z dziećmi w wieku przedszkolnym, w celu doskonalenia umiejętności i kompetencji zawodowych nauczycieli przedszkolnych”:</w:t>
      </w:r>
    </w:p>
    <w:p>
      <w:pPr>
        <w:pStyle w:val="Normal"/>
        <w:spacing w:lineRule="auto" w:line="240" w:before="0" w:after="0"/>
        <w:jc w:val="both"/>
        <w:rPr>
          <w:rStyle w:val="CharacterStyle1"/>
          <w:rFonts w:ascii="Arial" w:hAnsi="Arial" w:cs="Arial"/>
          <w:bCs/>
          <w:color w:val="000000"/>
          <w:sz w:val="22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przy realizacji przedmiotu zamówienia określonej w części nr 1/ części nr 2*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wadził osobiście nadzór nad wykonywaniem usługi objętej nin. Zamówienie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>nadzór nad wykonywaniem usługi objętej nin. zamówienia, wykonywać będzie osoba zatrudniona przez Wykonawcę na podstawie umowy o pracę w wymiarze min. 1/8 etatu. W trakcie realizacji zamówienia Zamawiający uprawniony jest wówczas do wykonywania czynności kontrolnych odnośnie spełniania przez Wykonawcę opisanego wymogu zatrudn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29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odpowiednie podkreś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miejscowość i data)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8650</wp:posOffset>
          </wp:positionH>
          <wp:positionV relativeFrom="page">
            <wp:posOffset>374015</wp:posOffset>
          </wp:positionV>
          <wp:extent cx="6309995" cy="673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4:00Z</dcterms:created>
  <dc:creator>Sylwia</dc:creator>
  <dc:description/>
  <cp:keywords/>
  <dc:language>en-US</dc:language>
  <cp:lastModifiedBy>A.Schleser</cp:lastModifiedBy>
  <cp:lastPrinted>2018-08-28T14:07:00Z</cp:lastPrinted>
  <dcterms:modified xsi:type="dcterms:W3CDTF">2019-01-24T09:51:00Z</dcterms:modified>
  <cp:revision>3</cp:revision>
  <dc:subject/>
  <dc:title/>
</cp:coreProperties>
</file>