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.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en-US"/>
        </w:rPr>
        <w:t xml:space="preserve">NIP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GON: </w:t>
      </w:r>
      <w:r>
        <w:rPr>
          <w:rFonts w:cs="Arial" w:ascii="Arial" w:hAnsi="Arial"/>
          <w:color w:val="D9D9D9"/>
          <w:lang w:eastAsia="en-US"/>
        </w:rPr>
        <w:t>………………………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r ewidencyjny w RIS </w:t>
      </w:r>
      <w:r>
        <w:rPr>
          <w:rFonts w:cs="Arial" w:ascii="Arial" w:hAnsi="Arial"/>
          <w:color w:val="D9D9D9"/>
          <w:lang w:eastAsia="en-US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2.2019 z dn. 24.01.2019r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 xml:space="preserve">Usługa </w:t>
      </w:r>
      <w:r>
        <w:rPr>
          <w:rStyle w:val="CharacterStyle1"/>
          <w:rFonts w:cs="Arial" w:ascii="Arial" w:hAnsi="Arial"/>
          <w:b/>
          <w:bCs/>
          <w:sz w:val="22"/>
        </w:rPr>
        <w:t>organizacji i przeprowadzenia przez instytucję szkoleniową kursów innowacyjnych metod pracy z dziećmi w wieku przedszkolnym, w celu doskonalenia umiejętności i kompetencji zawodowych nauczycieli przedszkolnych</w:t>
      </w:r>
      <w:r>
        <w:rPr>
          <w:rFonts w:cs="Arial" w:ascii="Arial" w:hAnsi="Arial"/>
          <w:b/>
          <w:lang w:eastAsia="en-US"/>
        </w:rPr>
        <w:t xml:space="preserve">”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Część 1 pn. </w:t>
      </w:r>
      <w:r>
        <w:rPr>
          <w:rFonts w:cs="Arial" w:ascii="Arial" w:hAnsi="Arial"/>
          <w:b/>
        </w:rPr>
        <w:t>„Nowoczesne narzędzia TIK w pracy z dziećmi w wieku przedszkolnym”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Cena za przedmiot zamówienia określony dla części 1 wynosi brutto …………………………………………………………………………………….…… złotych, słownie ……….…………………………………………………………………………….….. (</w:t>
      </w:r>
      <w:r>
        <w:rPr>
          <w:rFonts w:cs="Arial" w:ascii="Arial" w:hAnsi="Arial"/>
        </w:rPr>
        <w:t xml:space="preserve">VAT zw. - art. 43 ust.1 pkt 29 lit. c) ustawy z dnia 11 marca 2004 r. o podatku </w:t>
        <w:br/>
        <w:t>od towarów i usług ( Dz. U. z 2016r., poz. 710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ykonam/y zamówienie w terminie określonym w zapytaniu ofertowym </w:t>
        <w:br/>
        <w:t>tj. w okresie II – 10.VI.2019r.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kceptuję/my warunki płatności określone w zapytaniu ofertowym </w:t>
        <w:br/>
        <w:t>tj. p</w:t>
      </w:r>
      <w:r>
        <w:rPr>
          <w:rFonts w:cs="Arial" w:ascii="Arial" w:hAnsi="Arial"/>
        </w:rPr>
        <w:t xml:space="preserve">łatność za zamówienie nastąpi po zakończeniu usługi </w:t>
        <w:br/>
        <w:t xml:space="preserve">i podpisaniu przez Zamawiającego odpowiednich protokołów odbioru usługi, przelewem na wskazane przez Wykonawcę na fakturze konto, w terminie 30 dni od dnia złożenia poprawnie wystawionej faktu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W ramach zamówienia zapewniamy: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PMingLiU;新細明體" w:cs="Arial" w:ascii="Arial" w:hAnsi="Arial"/>
        </w:rPr>
        <w:t xml:space="preserve">przekazanie po zakończeniu kursu, 7 wskazanym przez Zamawiającego placówkom oświatowym, </w:t>
      </w:r>
      <w:r>
        <w:rPr>
          <w:rFonts w:cs="Arial" w:ascii="Arial" w:hAnsi="Arial"/>
        </w:rPr>
        <w:t xml:space="preserve">następujące, pracujące z wymienionymi w nin. postępowaniu tablicami interaktywnymi, multimedialne programy (licencja edukacyjna), dedykowane w edukacji dzieci w wieku przedszkolnym (3-6 lat), </w:t>
      </w:r>
      <w:r>
        <w:rPr>
          <w:rFonts w:cs="Arial" w:ascii="Arial" w:hAnsi="Arial"/>
          <w:shd w:fill="FFFFFF" w:val="clear"/>
        </w:rPr>
        <w:t>rozwijających koncentrację i pamięć, przeznaczone do nauki zagadnień matematycznych, przyrodniczych i do nauki języka angielski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0"/>
        <w:gridCol w:w="2232"/>
        <w:gridCol w:w="22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zwa programu, produc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wartość dydaktycz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ane techniczne, rodzaj licencji i in. informacje o produkc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PMingLiU;新細明體" w:cs="Arial" w:ascii="Arial" w:hAnsi="Arial"/>
        </w:rPr>
        <w:t xml:space="preserve">przekazanie po zakończeniu kursu, 7 wskazanym przez Zamawiającego placówkom oświatowym, następujących </w:t>
      </w:r>
      <w:r>
        <w:rPr>
          <w:rFonts w:cs="Arial" w:ascii="Arial" w:hAnsi="Arial"/>
        </w:rPr>
        <w:t>programów komputerowych  (licencja wieczysta), służących dzieciom do ćwiczeń kompetencji STEM dzięki wirtualnemu projektowaniu budowli z wirtualnych elementów/klocków i zdobywania umiejętności programowania przestrzen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0"/>
        <w:gridCol w:w="2232"/>
        <w:gridCol w:w="22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zwa programu, produc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wartość dydaktycz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ane techniczne, rodzaj licencji i in. informacje o produkc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przekazanie uprawnień i dostępu na okres min. 24 miesięcy po zakończeniu kursu nr 1, dla uczestników kursu, do następujących platform/aplikacji, wdrażających dobre praktyki stosowania nowych rozwiązań TIK w edukacji przedszkolnej oraz wykorzystywania nowoczesnych narzędzi informatycznych do kształcenia i rozwijania umiejętności i kompetencji kluczowych dzieci w wieku przedszkoln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0"/>
        <w:gridCol w:w="2232"/>
        <w:gridCol w:w="22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zwa platformy/apl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wartość dydaktycz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ane specyfikacyjne i in. informacje o produkc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</w:t>
      </w:r>
      <w:r>
        <w:rPr>
          <w:rFonts w:cs="Arial" w:ascii="Arial" w:hAnsi="Arial"/>
          <w:color w:val="000000"/>
          <w:lang w:eastAsia="en-US"/>
        </w:rPr>
        <w:t xml:space="preserve">. godzinne </w:t>
      </w:r>
      <w:r>
        <w:rPr>
          <w:rFonts w:cs="Arial" w:ascii="Arial" w:hAnsi="Arial"/>
        </w:rPr>
        <w:t>zajęcia praktyczne pod kierownictwem trenera, dla każdego uczestnika kursu, w placówce macierzystej uczestnika, polegające na wdrożeniu nabytych podczas kursu e-learningu nabytych umiejętności w pracy z dziećmi, z wykorzystaniem przekazanych programów/aplikacji/zasobów platform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, że zapoznałem/liśmy się z zapytaniem ofertowym, uzyskałem/liśmy konieczne informacje do przygotowania oferty i nie wnoszę/wnosimy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1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8650</wp:posOffset>
          </wp:positionH>
          <wp:positionV relativeFrom="page">
            <wp:posOffset>3130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4z1">
    <w:name w:val="WW8Num44z1"/>
    <w:qFormat/>
    <w:rPr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1:00Z</dcterms:created>
  <dc:creator>Sylwia</dc:creator>
  <dc:description/>
  <cp:keywords/>
  <dc:language>en-US</dc:language>
  <cp:lastModifiedBy>A.Schleser</cp:lastModifiedBy>
  <cp:lastPrinted>2018-08-28T13:44:00Z</cp:lastPrinted>
  <dcterms:modified xsi:type="dcterms:W3CDTF">2019-01-24T09:53:00Z</dcterms:modified>
  <cp:revision>3</cp:revision>
  <dc:subject/>
  <dc:title/>
</cp:coreProperties>
</file>