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eastAsia="Tahoma-Bold;Tahoma" w:cs="Arial" w:ascii="Arial" w:hAnsi="Arial"/>
          <w:bCs/>
        </w:rPr>
        <w:t>dostawa pomocy dydaktycznych dla placówek przedszkolnych</w:t>
      </w:r>
      <w:r>
        <w:rPr>
          <w:rFonts w:cs="Arial" w:ascii="Arial" w:hAnsi="Arial"/>
        </w:rPr>
        <w:t xml:space="preserve"> objętych realizacją projektu pn. </w:t>
      </w:r>
      <w:r>
        <w:rPr>
          <w:rFonts w:cs="Arial" w:ascii="Arial" w:hAnsi="Arial"/>
          <w:bCs/>
        </w:rPr>
        <w:t>„</w:t>
      </w:r>
      <w:r>
        <w:rPr>
          <w:rFonts w:eastAsia="Calibri" w:cs="Arial" w:ascii="Arial" w:hAnsi="Arial"/>
        </w:rPr>
        <w:t>Tworzenie nowych miejsc edukacji przedszkolnej na terenie MOF Starogardu Gdańskiego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w ramach </w:t>
      </w:r>
      <w:r>
        <w:rPr>
          <w:rFonts w:cs="Arial" w:ascii="Arial" w:hAnsi="Arial"/>
          <w:bCs/>
        </w:rPr>
        <w:t>Regionalnego Programu O</w:t>
      </w:r>
      <w:r>
        <w:rPr>
          <w:rFonts w:cs="Arial" w:ascii="Arial" w:hAnsi="Arial"/>
        </w:rPr>
        <w:t xml:space="preserve">peracyjnego Województwa Pomorskiego na lata 2014-2020 - </w:t>
      </w:r>
      <w:r>
        <w:rPr>
          <w:rFonts w:cs="Arial" w:ascii="Arial" w:hAnsi="Arial"/>
          <w:shd w:fill="FFFFFF" w:val="clear"/>
        </w:rPr>
        <w:t xml:space="preserve">Działania 3.1 </w:t>
      </w:r>
      <w:r>
        <w:rPr>
          <w:rFonts w:eastAsia="Calibri" w:cs="Arial" w:ascii="Arial" w:hAnsi="Arial"/>
        </w:rPr>
        <w:t>Edukacja przedszkolna.</w:t>
      </w:r>
      <w:r>
        <w:rPr>
          <w:rFonts w:cs="Arial" w:ascii="Arial" w:hAnsi="Arial"/>
        </w:rPr>
        <w:t xml:space="preserve"> Projekt współfinansowany jest ze środków Unii Europejskiej w ramach Europejskiego Funduszu Społe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cp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44"/>
        <w:gridCol w:w="4195"/>
      </w:tblGrid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przedmio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162100-6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e dydaktyczne</w:t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tkowe przedmiot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00000-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 i zabawki, wyposażenie parków zaba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wymagania określone dla przedmiotu zamówienia oraz dla Wykonawc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Wykonawcę asortyment będzi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b/>
        </w:rPr>
        <w:t>fabrycznie nowy, pozostający w ciągłej produkcj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b/>
        </w:rPr>
        <w:t>dostarczony w nienaruszonych opakowaniach producenta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ęty gwarancją producent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omocy dydaktycznych/zabawek sporządzono z zachowaniem zasad konkurencyjności, określając i wskazując pożądane cechy produktów, w tym  minimalne parametry techniczne jakie spełniać powinny pomoce dydaktyczne/zabawki </w:t>
        <w:br/>
        <w:t xml:space="preserve">w szczególności:   jakość materiałów  i surowców użytych do produkcji opisywanych pomocy, atrakcyjność kolorystyki i form, różnorodność pomocy, trwałość, bezpieczeństwo dla użytkowników, wymiary. Wykonawca składając ofertę może proponować pomoce dydaktyczne równoważne pod względem celów dydaktycznych dla określonego asortymentu przy zachowaniu różnorodności w obrębie całego zamówienia, a także z uwzględnieniem odpowiednio dla produktu: surowców z jakich wykonano produkt, zakresu wymiarów, zawartości merytorycznej, z zachowaniem bezpieczeństwa, trwałości </w:t>
        <w:br/>
        <w:t>i atrakcyjności dla dzieci (kolorystyka, formy). Zamawiający dla większości asortymentów wskazał przykłady produktów spełniających wymagania określone w zapyt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dowolnie zestawiać produkty różnych producentów spełniających wymagania określone w zapytaniu, tworząc określone przez Zamawiającego  i wymienione w tabeli asortymentowej zestawy/komplety, przy czym </w:t>
      </w:r>
      <w:r>
        <w:rPr>
          <w:rFonts w:cs="Arial" w:ascii="Arial" w:hAnsi="Arial"/>
          <w:b/>
        </w:rPr>
        <w:t>niedopuszczalne jest naruszanie oryginalnych opakowań w celu tworzenia zestawów/kompletów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onawca jest odpowiedzialny względem Zamawiającego za wszelkie wady fizyczne dostarczonego sprzętu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ę fizyczną rozumie się w szczególności jakąkolwiek niezgodność sprzętu ze Szczegółowym Opisem Przedmiotu Zamówi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ędem Zamawiającego za wszelkie wady prawne dostarczonego towar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dostarczonego towaru do obrotu na terytorium Rzeczypospolitej Polskiej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Wykonawca gwarantuje Zamawiającemu, że dostarczony towar jest wolny od wad fizycznych. Zamawiający może wykonywać uprawnienia z tytułu gwarancji niezależnie od uprawnień z tytułu rękojmi za wady fizyczne dostarczonego towaru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Gwarancja obejmuje wszystkie wykryte podczas użytkowania towaru usterki i wady oraz uszkodzenia powstałe w czasie poprawnego, zgodnego z instrukcją jego użytkowania, zasad gwarancji i sposobu zgłaszania wad, usterek i zleceń serwis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Zamawiający ma prawo wnoszenia reklamacji w godzinach pracy, od 9:00 do 15:00 od poniedziałku do piątku. Zgłoszenia wad, usterek i zleceń serwisowych powinny być przekazywane za pomocą faksu, poczty elektronicznej lub listowni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odpowiedzi Zamawiającemu, na zgłoszenia wad, naprawy/wymiany w ciągu 2 dni roboczych od dnia zgłos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czas naprawy uszkodzonego sprzętu będzie dłuższy niż 5 dni lub naprawa ma nastąpić po raz drugi w czasie okresu gwarancyjnego, Wykonawca wymieni na własny koszt naprawiany sprzęt na nowy, taki sam lub inny uzgodniony z Zamawiającym, o co najmniej takich samych parametrach, funkcjonalności i standardzie w terminie 2 tygodni od dnia zgłoszenia sprzętu po raz drugi do naprawy*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Okres trwania gwarancji będzie automatycznie wydłużony o czas trwania napraw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Zamawiający ma prawo do przekazania dostarczonego sprzętu placówkom przedszkoln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sprzęt musi posiadać widoczne i czytelne oznaczenie znakiem CE oraz ważną deklarację zgodności z normami zharmonizowanymi C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bawki ujęte w nin. wykazach muszą być odpowiednie do stosowania przez  dzieci w wieku przedszkolnym i spełniać wymagania norm PN-EN71</w:t>
      </w:r>
      <w:r>
        <w:rPr>
          <w:rFonts w:cs="Arial" w:ascii="Arial" w:hAnsi="Arial"/>
          <w:shd w:fill="FFFFFF" w:val="clear"/>
        </w:rPr>
        <w:t xml:space="preserve"> (zgodność </w:t>
        <w:br/>
        <w:t>z wymaganiami norm zharmonizowanych z </w:t>
      </w:r>
      <w:r>
        <w:rPr>
          <w:rStyle w:val="StrongEmphasis"/>
          <w:rFonts w:cs="Arial" w:ascii="Arial" w:hAnsi="Arial"/>
          <w:shd w:fill="FFFFFF" w:val="clear"/>
        </w:rPr>
        <w:t>Dyrektywą 2009/48/WE</w:t>
      </w:r>
      <w:r>
        <w:rPr>
          <w:rStyle w:val="StrongEmphasis"/>
          <w:rFonts w:cs="Arial" w:ascii="Arial" w:hAnsi="Arial"/>
          <w:b w:val="false"/>
          <w:shd w:fill="FFFFFF" w:val="clear"/>
        </w:rPr>
        <w:t>)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ce dydaktyczne opakowane będą w sposób zapewniający bezpieczny transport, eliminujący zagrożenie uszkodzenia bądź zniszczenia pomocy dydakt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Dostawa nastąpi jednorazowo </w:t>
      </w:r>
      <w:r>
        <w:rPr>
          <w:rFonts w:cs="Arial" w:ascii="Arial" w:hAnsi="Arial"/>
          <w:b/>
        </w:rPr>
        <w:t>w terminie uzgodnionym z Zamawiającym</w:t>
      </w:r>
      <w:r>
        <w:rPr>
          <w:rFonts w:cs="Arial" w:ascii="Arial" w:hAnsi="Arial"/>
        </w:rPr>
        <w:t xml:space="preserve"> do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ystąpić do Zamawiającego o zapłatę wynagrodzenia dopiero po potwierdzeniu przez Zamawiającego kompletności dostawy odpowiednim protokołem. Płatność wynagrodzenia Wykonawcy, dokonana zostanie na podstawie prawidłowo wystawionej faktury, przelewem w terminie określonym w ofercie – nie krótszym niż 30 dni, na konto wskazane na faktur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by faktura zawierała ceny jednostkowe poszczególnych produktów, w tym także ceny każdego, występującego samodzielnie w obrocie na rynku elementu wchodzącego  w skład zestawu/kompletu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zczególnienie wymagań dla zamawianych pomocy dydaktycznych określono </w:t>
        <w:br/>
        <w:t xml:space="preserve">w załączniku nr 1.1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1417" w:footer="85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168" w:leader="none"/>
      </w:tabs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155575</wp:posOffset>
          </wp:positionV>
          <wp:extent cx="5949315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1E1E1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1E1E1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sz w:val="24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nt501">
    <w:name w:val="font50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71">
    <w:name w:val="font4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rcpt">
    <w:name w:val="irc_pt"/>
    <w:qFormat/>
    <w:rPr/>
  </w:style>
  <w:style w:type="character" w:styleId="Null">
    <w:name w:val="null"/>
    <w:qFormat/>
    <w:rPr/>
  </w:style>
  <w:style w:type="character" w:styleId="Ciemnyszaryb2c">
    <w:name w:val="ciemnyszaryb2c"/>
    <w:qFormat/>
    <w:rPr/>
  </w:style>
  <w:style w:type="character" w:styleId="Mn">
    <w:name w:val="mn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0:00Z</dcterms:created>
  <dc:creator>UG_Starogard</dc:creator>
  <dc:description/>
  <cp:keywords/>
  <dc:language>en-US</dc:language>
  <cp:lastModifiedBy>A.Schleser</cp:lastModifiedBy>
  <cp:lastPrinted>2019-01-17T13:19:00Z</cp:lastPrinted>
  <dcterms:modified xsi:type="dcterms:W3CDTF">2019-01-17T12:20:00Z</dcterms:modified>
  <cp:revision>4</cp:revision>
  <dc:subject/>
  <dc:title>OŚWIADCZENIE OSÓB UBIEGAJĄCYCH SIĘ O ZATRUDNIENIE W PROJEKCIE O WYRAŻENIU ZGODY NA PRZETWARZANIE DANYCH OSOBOWYCH</dc:title>
</cp:coreProperties>
</file>