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imes New Roman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imes New Roman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Times New Roman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Modernizacja ujęcia wody w Kręgu”</w:t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Modernizacja ujęcia wody w Kręgu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Modernizacja ujęcia wody w Kręgu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Style w:val="PageNumber1"/>
          <w:rFonts w:eastAsia="Tahoma-Bold;Times New Roman" w:cs="Tahoma" w:ascii="Tahoma" w:hAnsi="Tahoma"/>
          <w:b/>
          <w:bCs/>
          <w:spacing w:val="-2"/>
          <w:sz w:val="22"/>
          <w:szCs w:val="22"/>
        </w:rPr>
        <w:t>„Modernizacja ujęcia wody w Kręgu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2:00Z</dcterms:created>
  <dc:creator>B.Hołowińska</dc:creator>
  <dc:description/>
  <cp:keywords/>
  <dc:language>en-US</dc:language>
  <cp:lastModifiedBy>HP</cp:lastModifiedBy>
  <cp:lastPrinted>2018-12-05T14:28:00Z</cp:lastPrinted>
  <dcterms:modified xsi:type="dcterms:W3CDTF">2018-12-05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