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ADM/148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sz w:val="22"/>
          <w:szCs w:val="22"/>
        </w:rPr>
        <w:t>z dnia 26 października 201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limitu zużycia paliwa podczas pracy sprzętu: motopompy pożarniczej HONDA WT-30X, będącej na wyposażeniu jednostki OSP Krąg oraz OSP Dąbrów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30 ust.2 pkt.3 ustawy z dnia 8 marca 1990 r. o samorządzie gminnym (Dz.U. z 2018 r., poz. 994 z późn. zm.) w związku z art. 32 ustawy z dnia 24 sierpnia 1991r. o ochronie przeciwpożarowej (Dz.U. z 2018r. poz.620) zarządza się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Ustala się normę zużycia paliwa dla motopompy pożarniczej HONDA WT-30X, będącej na wyposażeniu jednostki OSP Krąg oraz OSP Dąbrówka w wysokości 2,4l./ godz. oraz 0,2l. na rozruchy kontrolne w skali kwartal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Ustalona norma zużycia paliwa stanowi podstawę do rozliczenia zużytego paliwa na podstawie kwartalnej kart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stala się automatyczne dozowanie oleju do pali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Zarządzenie wchodzi w życie z dniem podję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Stanisław Poł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4:00Z</dcterms:created>
  <dc:creator>Urząd Gminy Starogard Gdański</dc:creator>
  <dc:description/>
  <cp:keywords/>
  <dc:language>en-US</dc:language>
  <cp:lastModifiedBy>User</cp:lastModifiedBy>
  <cp:lastPrinted>2018-10-29T11:04:00Z</cp:lastPrinted>
  <dcterms:modified xsi:type="dcterms:W3CDTF">2018-10-29T10:38:00Z</dcterms:modified>
  <cp:revision>5</cp:revision>
  <dc:subject/>
  <dc:title>Zarządzenie Nr 84/2005</dc:title>
</cp:coreProperties>
</file>