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....................</w:t>
        <w:br/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 września 2018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uchwały Nr XLV/497/2014 Rady Gminy Starogard Gdański z dnia 21 lipca 2014 roku w sprawie uchwalenia statutu sołectwa Sucumin.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18 ust. 2 pkt. 7 i art. 35, art. 40 ust. 2 pkt 1, art. 41 ust. 1 oraz art. 42  ustawy z dnia 8 marca 1990 r. o samorządzie gminnym (Dz. U. z 2018 r. poz. 994 z późn. zm.) uchwal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 statucie sołectwa Sucumin § 5 otrzymuje brzmienie: Wybory Sołtysa i Rady Sołeckiej przeprowadza się w terminie 6-ciu miesięcy od daty wyboru Rady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ozostałe zapisy pozostają bez zmian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konanie uchwały powierza się Wójtowi Gminy Starogard Gdański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chwała wchodzi w życie po upływie 14 dni od dnia ogłoszenia w Dzienniku Urzędowym Województwa Pomorskiego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Przewodniczący Rady Gminy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/>
              <w:fldChar w:fldCharType="begin"/>
            </w:r>
            <w:r>
              <w:rPr/>
              <w:instrText xml:space="preserve"> MERGEFIELD SIGNATURE_0_0_FIRSTNAME </w:instrText>
            </w:r>
            <w:r>
              <w:rPr/>
              <w:fldChar w:fldCharType="separate"/>
            </w:r>
            <w:r>
              <w:rPr/>
              <w:t>Jacek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/>
              <w:fldChar w:fldCharType="begin"/>
            </w:r>
            <w:r>
              <w:rPr/>
              <w:instrText xml:space="preserve"> MERGEFIELD SIGNATURE_0_0_LASTNAME </w:instrText>
            </w:r>
            <w:r>
              <w:rPr/>
              <w:fldChar w:fldCharType="separate"/>
            </w:r>
            <w:r>
              <w:rPr/>
              <w:t>Olszewski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3:00Z</dcterms:created>
  <dc:creator>bfilz</dc:creator>
  <dc:description/>
  <dc:language>en-US</dc:language>
  <cp:lastModifiedBy>bfilz</cp:lastModifiedBy>
  <cp:lastPrinted>2018-09-06T12:34:00Z</cp:lastPrinted>
  <dcterms:modified xsi:type="dcterms:W3CDTF">2018-09-06T10:34:00Z</dcterms:modified>
  <cp:revision>1</cp:revision>
  <dc:subject/>
  <dc:title/>
</cp:coreProperties>
</file>