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8"/>
          <w:sz w:val="40"/>
          <w:szCs w:val="40"/>
        </w:rPr>
      </w:pPr>
      <w:r>
        <w:rPr>
          <w:rFonts w:cs="Arial" w:ascii="Arial" w:hAnsi="Arial"/>
          <w:b/>
          <w:spacing w:val="48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pacing w:val="48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8080"/>
          <w:spacing w:val="4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7975</wp:posOffset>
            </wp:positionH>
            <wp:positionV relativeFrom="page">
              <wp:posOffset>82550</wp:posOffset>
            </wp:positionV>
            <wp:extent cx="701992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pacing w:val="48"/>
          <w:sz w:val="40"/>
          <w:szCs w:val="40"/>
        </w:rPr>
      </w:pPr>
      <w:r>
        <w:rPr>
          <w:rFonts w:cs="Arial" w:ascii="Arial" w:hAnsi="Arial"/>
          <w:b/>
          <w:color w:val="808080"/>
          <w:spacing w:val="48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48"/>
          <w:sz w:val="40"/>
          <w:szCs w:val="40"/>
        </w:rPr>
        <w:t xml:space="preserve">            </w:t>
      </w:r>
      <w:r>
        <w:rPr>
          <w:rFonts w:cs="Arial" w:ascii="Arial" w:hAnsi="Arial"/>
          <w:b/>
          <w:spacing w:val="48"/>
          <w:sz w:val="40"/>
          <w:szCs w:val="40"/>
        </w:rPr>
        <w:t>Gmina Starogard Gdańsk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ul. Sikorskiego 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899160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899160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:  centrala (058) 562 50 67                                    fax:(058) 562 46 41                           </w:t>
      </w:r>
    </w:p>
    <w:p>
      <w:pPr>
        <w:pStyle w:val="Normal"/>
        <w:rPr/>
      </w:pPr>
      <w:r>
        <w:rPr>
          <w:rStyle w:val="Hyperlink"/>
          <w:lang w:val="en-US"/>
        </w:rPr>
        <w:t>www.ugstarogard.pl</w:t>
      </w:r>
      <w:r>
        <w:rPr>
          <w:lang w:val="en-US"/>
        </w:rPr>
        <w:t xml:space="preserve">                                         e-mail:  urzad@ugstarogard.pl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5730</wp:posOffset>
                </wp:positionH>
                <wp:positionV relativeFrom="paragraph">
                  <wp:posOffset>237490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pt,18.7pt" to="430.0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KI.7011.13.2018/1                                                                                                       Starogard Gdański, 2018-09-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WIADOMIENIE O WYBORZE NAJKORZYSTNIEJSZEJ OFERTY W POSTĘPOWANIU NA WYKONANIE ZADANIA PN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rojektowanie i budowa: - przystani kajakowych w msc. Krąg (Kręgski Młyn), Żabno, Owidz i Klonówka,  - przenosek kajakowych w msc. Nowa Wieś Rzeczna, Owidz i Klonówka, w ramach projektu pn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morskie Szlaki kajakowe – Wierzycą po zabytkach Kociewi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ww. zamówienia publicznego prowadzone było w trybie przetargu nieograniczonego   (Ogłoszenie nr 582485-N-2018 z dnia 2018-07-24 r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rozstrzygnął przetarg na podstawie Ustawy – Prawo zamówień publicznych z dnia 29 stycznia 2004 r. Dziennik Ustaw z 2017 poz. 1579 z późniejszymi zmian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brał ofertę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 Sp. z o.o. ; 80-257 Gdańsk, ul. Słowackiego 38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:  2 598 000,00zł,  termin gwarancji 60 m-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1 została wybrana jako najkorzystniejsza , otrzymując najwyższą liczbę punktów, tj. 100pk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 wykluczył z postępowania  wykonawcę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odrzucił  z postępowania ofertę złożo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przyznana złożonym ofertom 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94"/>
        <w:gridCol w:w="1775"/>
        <w:gridCol w:w="2218"/>
        <w:gridCol w:w="1478"/>
      </w:tblGrid>
      <w:tr>
        <w:trPr>
          <w:trHeight w:val="14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rzyznanych  p-któw za kryterium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przyznanych  p-któw za kryterium okres gwaran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ilość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+G</w:t>
            </w:r>
          </w:p>
        </w:tc>
      </w:tr>
      <w:tr>
        <w:trPr>
          <w:trHeight w:val="7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257 Gdań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38/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informuje, że umowa w sprawie przedmiotowego zamówienia publicznego może zostać zawarta   zgodnie z Art. 94 ust. 1 pkt. 2 Ustawy Prawo Zamówień Publicznych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8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10341610</wp:posOffset>
            </wp:positionV>
            <wp:extent cx="7023735" cy="19431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5:00Z</dcterms:created>
  <dc:creator>abcd</dc:creator>
  <dc:description/>
  <cp:keywords/>
  <dc:language>en-US</dc:language>
  <cp:lastModifiedBy>user</cp:lastModifiedBy>
  <cp:lastPrinted>2018-08-03T12:25:00Z</cp:lastPrinted>
  <dcterms:modified xsi:type="dcterms:W3CDTF">2018-09-06T05:57:00Z</dcterms:modified>
  <cp:revision>5</cp:revision>
  <dc:subject/>
  <dc:title>`</dc:title>
</cp:coreProperties>
</file>