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Załącznik nr 4 do SIWZ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STOTNE POSTANOWIENIA UMOWY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MOWA Nr ….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 usługę organizacji wycieczek edukacyjnych dla przedszkolaków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awarta w dniu ……......... pomiędzy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Gminą Starogard Gdańskim, ul. Sikorskiego 9, 83-200 Starogard Gdański, NIP 5922079828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reprezentowaną przez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tanisława Połom – Wójta Gminy Starogard Gdański,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zwaną dalej Zamawiającym,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 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irmą  …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reprezentowaną przez:……………………………………………………….. 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dres siedziby firmy…….…………………………………..</w:t>
            </w:r>
          </w:p>
          <w:p>
            <w:pPr>
              <w:pStyle w:val="TextBody"/>
              <w:tabs>
                <w:tab w:val="clear" w:pos="708"/>
                <w:tab w:val="left" w:pos="4140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IP: …………………..  REGON …………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waną dalej Wykonawcą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1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ind w:left="567" w:hanging="357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Umowa jest realizowana w zakresie projektu pn.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„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Tworzenie nowych miejsc edukacji przedszkolnej na terenie MOF Starogardu Gdańskiego.</w:t>
            </w:r>
            <w:r>
              <w:rPr>
                <w:rFonts w:cs="Arial" w:ascii="Arial" w:hAnsi="Arial"/>
                <w:i/>
                <w:sz w:val="22"/>
                <w:szCs w:val="22"/>
              </w:rPr>
              <w:t>”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333333"/>
                <w:sz w:val="22"/>
                <w:szCs w:val="22"/>
                <w:shd w:fill="FFFFFF" w:val="clear"/>
              </w:rPr>
              <w:t xml:space="preserve">w ramach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Regionalnego Programu O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eracyjnego Województwa Pomorskiego na lata 2014-2020 - </w:t>
            </w:r>
            <w:r>
              <w:rPr>
                <w:rFonts w:cs="Arial" w:ascii="Arial" w:hAnsi="Arial"/>
                <w:i/>
                <w:color w:val="333333"/>
                <w:sz w:val="22"/>
                <w:szCs w:val="22"/>
                <w:shd w:fill="FFFFFF" w:val="clear"/>
              </w:rPr>
              <w:t>Działania 3.1.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 xml:space="preserve"> Edukacja przedszkoln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. Projekt współfinansowany jest ze środków Unii Europejskiej w ramach Europejskiego Funduszu Społecznego.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ind w:left="567" w:hanging="357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trony zawierają umowę w wyniku przeprowadzonego na podstawie przepisów ustawy </w:t>
              <w:br/>
              <w:t>z dnia 29 stycznia 2004 roku Prawo zamówień publicznych (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Dz.U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2017,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oz.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1579</w:t>
            </w:r>
            <w:r>
              <w:rPr>
                <w:rFonts w:cs="Arial" w:ascii="Arial" w:hAnsi="Arial"/>
                <w:i/>
                <w:sz w:val="22"/>
                <w:szCs w:val="22"/>
              </w:rPr>
              <w:t>) przetargu nieograniczonego na „</w:t>
            </w:r>
            <w:r>
              <w:rPr>
                <w:rStyle w:val="CharacterStyle1"/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Usługę organizacji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wycieczek edukacyjnych dla przedszkolaków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ind w:left="567" w:hanging="357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Zakres świadczenia Wykonawcy jest tożsamy ze zobowiązaniem zawartym w ofercie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2</w:t>
            </w:r>
          </w:p>
          <w:p>
            <w:pPr>
              <w:pStyle w:val="Tekstpodstawowy3"/>
              <w:numPr>
                <w:ilvl w:val="0"/>
                <w:numId w:val="3"/>
              </w:numPr>
              <w:spacing w:before="0" w:after="0"/>
              <w:ind w:left="426" w:hanging="357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mawiający zleca, a Wykonawca zobowiązuje się do wykonania zamówienia publicznego określonego w  Specyfikacji Istotnych Warunków Zamówienia w postępowaniu nr RGM.271.16.2018.</w:t>
            </w:r>
          </w:p>
          <w:p>
            <w:pPr>
              <w:pStyle w:val="Tekstpodstawowy3"/>
              <w:numPr>
                <w:ilvl w:val="0"/>
                <w:numId w:val="3"/>
              </w:numPr>
              <w:spacing w:before="0" w:after="0"/>
              <w:ind w:left="426" w:hanging="357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Wykonawca wykona zamówienie w okresie do dnia ………………………………….……….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konawca oświadcza, że 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>zakres przedmiotu zamówienia określony w</w:t>
            </w:r>
            <w:r>
              <w:rPr>
                <w:rStyle w:val="ND"/>
                <w:rFonts w:cs="Arial" w:ascii="Arial" w:hAnsi="Arial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ostępowaniu  </w:t>
              <w:br/>
              <w:t>nr RGM.271.16.2018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 xml:space="preserve"> nie budzi wątpliwości. Wykonawca wyklucza możliwość powoływania się na niezrozumienie zakresu oraz treści przedmiotu umowy, jako podstawy roszczeń o</w:t>
            </w:r>
            <w:r>
              <w:rPr>
                <w:rStyle w:val="ND"/>
                <w:rFonts w:cs="Arial" w:ascii="Arial" w:hAnsi="Arial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>zwiększenie wynagrodzenia oraz potwierdza, że nie będzie żądał podwyższenia wynagrodzenia wskutek złego oszacowania rozmiaru lub kosztów wykonania zamówienia nawet, gdyby w</w:t>
            </w:r>
            <w:r>
              <w:rPr>
                <w:rStyle w:val="ND"/>
                <w:rFonts w:cs="Arial" w:ascii="Arial" w:hAnsi="Arial"/>
                <w:i/>
                <w:spacing w:val="1"/>
                <w:sz w:val="22"/>
                <w:szCs w:val="22"/>
              </w:rPr>
              <w:t> 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>czasie zawarcia umowy nie można było ich przewidzieć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3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34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Wykonawca zobowiązany jest do: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rzedstawienia Zamawiającemu z odpowiednim wyprzedzeniem </w:t>
              <w:br/>
              <w:t>(min. 7 dni) harmonogramów poszczególnych wycieczek, ze wskazaniem miejsca i godziny wyjazdu pojazdu przeznaczonego do transportu dzieci, celem zgłoszenia pojazdu do kontroli przez funkcjonariuszy Komendy Powiatowej Policji w Starogardzie Gdańskim;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zekazania Zamawiającemu najpóźniej na dzień przed terminem każdej wycieczki kopii polisy NNW zawartej w celu ubezpieczenia grupy od następstw nieszczęśliwych wypadków (NNW) na czas wycieczki;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zedstawienia Zamawiającemu najpóźniej na 3 dni robocze przed wykonaniem usługi/części zamówienia objętej nin. umową, wypisu z </w:t>
            </w:r>
            <w:r>
              <w:rPr>
                <w:rFonts w:cs="Arial" w:ascii="Arial" w:hAnsi="Arial"/>
                <w:i/>
                <w:color w:val="222222"/>
                <w:sz w:val="22"/>
                <w:szCs w:val="22"/>
              </w:rPr>
              <w:t>Centralnej Ewidencji Organizatorów Turystyki i Pośredników Turystycznych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tóry zawierać będzie informację o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Wysokości zabezpieczenia finansowego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nie mniejszej niż połowa ceny świadczonej usługi/części zamówienia objętej nin. umową i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Terminie obowiązywania zabezpieczenia finansowego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- obejmującego co najmniej czas wykonania usługi/części zamówienia objętej nin. umową. 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4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rony umowy ponosić będą odpowiedzialność za niewykonanie lub nienależyte wykonanie zobowiązań umownych na ogólnych zasadach Kodeksu cywilnego oraz przez zapłatę kary umownej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konawca płaci Zamawiającemu karę umowną: </w:t>
            </w:r>
          </w:p>
          <w:p>
            <w:pPr>
              <w:pStyle w:val="Zaltextpunkt"/>
              <w:numPr>
                <w:ilvl w:val="0"/>
                <w:numId w:val="2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Arial" w:ascii="Arial" w:hAnsi="Arial"/>
                <w:i/>
              </w:rPr>
              <w:t>za zwłokę w wykonaniu przedmiotu umowy – w wysokości 100,00 zł</w:t>
            </w:r>
            <w:r>
              <w:rPr>
                <w:rStyle w:val="B"/>
                <w:rFonts w:cs="Arial" w:ascii="Arial" w:hAnsi="Arial"/>
                <w:b w:val="false"/>
                <w:i/>
              </w:rPr>
              <w:t xml:space="preserve"> za każdy rozpoczęty dzień zwłoki;</w:t>
            </w:r>
          </w:p>
          <w:p>
            <w:pPr>
              <w:pStyle w:val="Zaltextpunkt"/>
              <w:numPr>
                <w:ilvl w:val="0"/>
                <w:numId w:val="2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Arial" w:ascii="Arial" w:hAnsi="Arial"/>
                <w:i/>
              </w:rPr>
              <w:t xml:space="preserve">z tytułu odstąpienia od umowy z przyczyn leżących po stronie Wykonawcy – </w:t>
              <w:br/>
              <w:t>w wysokości 50% wartości niewykonanego zakresu zamówienia.</w:t>
            </w:r>
          </w:p>
          <w:p>
            <w:pPr>
              <w:pStyle w:val="Zaltext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3. Zamawiający zapłaci Wykonawcy karę umowną:</w:t>
            </w:r>
          </w:p>
          <w:p>
            <w:pPr>
              <w:pStyle w:val="Zaltextpunkt"/>
              <w:numPr>
                <w:ilvl w:val="0"/>
                <w:numId w:val="4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  <w:spacing w:val="-8"/>
              </w:rPr>
            </w:pPr>
            <w:r>
              <w:rPr>
                <w:rFonts w:cs="Arial" w:ascii="Arial" w:hAnsi="Arial"/>
                <w:i/>
              </w:rPr>
              <w:t>z tytułu odstąpienia od umowy z przyczyn leżących po stronie Zamawiającego – w wysokości 50% wartości niewykonanego zakresu zamówienia z zastrzeż. lit. b)</w:t>
            </w:r>
          </w:p>
          <w:p>
            <w:pPr>
              <w:pStyle w:val="Zaltextpunkt"/>
              <w:numPr>
                <w:ilvl w:val="0"/>
                <w:numId w:val="4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Arial" w:ascii="Arial" w:hAnsi="Arial"/>
                <w:i/>
                <w:spacing w:val="-8"/>
              </w:rPr>
              <w:t>kara nie obowiązuje, jeżeli odstąpienie od umowy nastąpi z przyczyn wystąpienia istotnej zmiany okoliczności powodującej, że wykonanie umowy nie leży w interesie publicznym, czego nie można było przewidzieć w chwili zawarcia umowy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5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mawiający ma prawo odstąpić od umowy, jeżeli:</w:t>
            </w:r>
          </w:p>
          <w:p>
            <w:pPr>
              <w:pStyle w:val="Zaltextpunkt"/>
              <w:numPr>
                <w:ilvl w:val="0"/>
                <w:numId w:val="9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konawca realizuje przedmiot zamówienia w sposób niezgodny z postanowieniami przewidziany niniejszą umową,</w:t>
            </w:r>
          </w:p>
          <w:p>
            <w:pPr>
              <w:pStyle w:val="Zaltextpunkt"/>
              <w:numPr>
                <w:ilvl w:val="0"/>
                <w:numId w:val="9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 wyniku wszczętego postępowania egzekucyjnego nastąpi zajęcie majątku Wykonawcy lub jego części,</w:t>
            </w:r>
          </w:p>
          <w:p>
            <w:pPr>
              <w:pStyle w:val="Zaltextpunkt"/>
              <w:numPr>
                <w:ilvl w:val="0"/>
                <w:numId w:val="9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stąpi istotna zmiana okoliczności powodująca, że wykonanie umowy nie leży w interesie publicznym, czego nie można było przewidzieć w chwili zawarcia umowy, Zamawiający może odstąpić od umowy w terminie 30 dni od powzięcia wiadomości o tych okolicznościach.</w:t>
            </w:r>
          </w:p>
          <w:p>
            <w:pPr>
              <w:pStyle w:val="Zaltextpunkt"/>
              <w:numPr>
                <w:ilvl w:val="0"/>
                <w:numId w:val="13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426" w:right="57" w:hanging="360"/>
              <w:rPr/>
            </w:pPr>
            <w:r>
              <w:rPr>
                <w:rFonts w:cs="Arial" w:ascii="Arial" w:hAnsi="Arial"/>
                <w:i/>
              </w:rPr>
              <w:t>Odstąpienie od umowy następuje w</w:t>
            </w:r>
            <w:r>
              <w:rPr>
                <w:rStyle w:val="ND"/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części dotyczącej niewykonanego zakresu umowy.</w:t>
            </w:r>
          </w:p>
          <w:p>
            <w:pPr>
              <w:pStyle w:val="Zaltextpunkt"/>
              <w:numPr>
                <w:ilvl w:val="0"/>
                <w:numId w:val="13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426" w:right="57" w:hanging="360"/>
              <w:rPr/>
            </w:pPr>
            <w:r>
              <w:rPr>
                <w:rFonts w:cs="Arial" w:ascii="Arial" w:hAnsi="Arial"/>
                <w:i/>
              </w:rPr>
              <w:t>W</w:t>
            </w:r>
            <w:r>
              <w:rPr>
                <w:rStyle w:val="ND"/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przypadku odstąpienia od umowy, bez względu na przyczynę, Wykonawca obowiązany jest do dokonania przy udziale Zamawiającego pełnej inwentaryzacji dokonanych usług. Zamawiający powinien zapłacić Wykonawcy wynagrodzenie należne za wykonany zakres usług, w</w:t>
            </w:r>
            <w:r>
              <w:rPr>
                <w:rStyle w:val="ND"/>
                <w:rFonts w:cs="Arial" w:ascii="Arial" w:hAnsi="Arial"/>
                <w:i/>
              </w:rPr>
              <w:t> </w:t>
            </w:r>
            <w:r>
              <w:rPr>
                <w:rFonts w:cs="Arial" w:ascii="Arial" w:hAnsi="Arial"/>
                <w:i/>
              </w:rPr>
              <w:t xml:space="preserve">jakim nie odstąpiono od umowy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6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Warunki płatności za wykonanie przedmiotu zamówienia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426" w:hanging="360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 wykonanie przedmiotu zamówienia określonego w § 2 niniejszej umowy Wykonawca otrzyma wynagrodzenie w łącznej wysokości ………………….…………… zł brutto (słownie: ……………..), płatne w 4 etapach po zorganizowaniu poszczególnych typów wycieczek w następującej wysokości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Typ 1 wycieczek (wyjazd do teatru) - 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zł brutto (słownie: ……………..)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Typ 2 wycieczek (Wyjazd w miejsce, gdzie dokonywane są różnorodne eksperymenty) - 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zł brutto (słownie: ……………..)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Typ 3 wycieczek (</w:t>
            </w:r>
            <w:r>
              <w:rPr>
                <w:rFonts w:cs="Arial" w:ascii="Arial" w:hAnsi="Arial"/>
                <w:i/>
                <w:sz w:val="22"/>
                <w:szCs w:val="22"/>
              </w:rPr>
              <w:t>Wyjazd na farmę, przygotowaną do prezentacji różnorodnej oferty zwierząt roślin, specjalizującej się w prowadzeniu tego typu poznawczych przedsięwzięciach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) - 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zł brutto (słownie: ……………..)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Typ 4 wycieczek (wyjazd w miejsce historycznie atrakcyjne) - 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zł brutto (słownie: ……………..),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nagrodzenia, o których mowa w ust. 1 płatne będą przelewem, w terminie ……… dni po przedłożeniu przez Wykonawcę poprawnie wystawionej faktury, po spełnieniu warunków dla usługi określonych w SIWZ.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nagrodzenia przelane zostaną na konto wskazane przez Wykonawcę na fakturze.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nagrodzenie Wykonawcy jest współfinansowane ze środków Unii Europejskiej </w:t>
              <w:br/>
              <w:t>w ramach Europejskiego Funduszu Społeczneg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miany do niniejszej umowy określone w SIWZ wymagają formy pisemnej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o umowy stosuje się przepisy w szczególno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stawy z dnia 29.01.2004r. Prawo zamówień publicznych (Dz.U. z 2017r., poz. 1579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stawy z dnia 23.04.1964r. Kodeks cywiln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10</w:t>
            </w:r>
          </w:p>
          <w:p>
            <w:pPr>
              <w:pStyle w:val="Standard"/>
              <w:numPr>
                <w:ilvl w:val="0"/>
                <w:numId w:val="8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szelkie dyskusje, kontrowersje lub różnice w interpretacji, które mogą wyniknąć </w:t>
              <w:br/>
              <w:t>z umowy, Strony skłonne są prowadzić i rozwiązywać na zasadach wzajemnego zrozumienia.</w:t>
            </w:r>
          </w:p>
          <w:p>
            <w:pPr>
              <w:pStyle w:val="Standard"/>
              <w:numPr>
                <w:ilvl w:val="0"/>
                <w:numId w:val="8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Wszelkie kwestie sporne nie mogące znaleźć rozwiązania na drodze polubownej strony oddają pod orzecznictwo właściwego sądu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11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mowa niniejsza została sporządzona w 3 jednobrzmiących egzemplarzach, jeden dla Wykonawcy i dwa dla Zamawiająceg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* Niepotrzebne skreśli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IWZ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ferta Wykonawc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6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                                               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konawca                                                                   Zamawiający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426" w:top="1690" w:footer="54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  <w:t>Regionalny Program Operacyjny Województwa Pomorskiego na lata 2014-2020</w:t>
    </w:r>
  </w:p>
  <w:p>
    <w:pPr>
      <w:pStyle w:val="Foo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6357620" cy="681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5762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9z1">
    <w:name w:val="WW8Num9z1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93"/>
      <w:kern w:val="0"/>
      <w:position w:val="0"/>
      <w:sz w:val="20"/>
      <w:sz w:val="20"/>
      <w:szCs w:val="20"/>
      <w:u w:val="none"/>
      <w:vertAlign w:val="baseline"/>
    </w:rPr>
  </w:style>
  <w:style w:type="character" w:styleId="WW8Num9z3">
    <w:name w:val="WW8Num9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9z4">
    <w:name w:val="WW8Num9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2z1">
    <w:name w:val="WW8Num12z1"/>
    <w:qFormat/>
    <w:rPr>
      <w:rFonts w:cs="Times New Roman"/>
      <w:b w:val="false"/>
      <w:i w:val="false"/>
      <w:color w:val="000000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2z3">
    <w:name w:val="WW8Num12z3"/>
    <w:qFormat/>
    <w:rPr>
      <w:rFonts w:cs="Times New Roman"/>
      <w:color w:val="0000FF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D">
    <w:name w:val="ND"/>
    <w:qFormat/>
    <w:rPr/>
  </w:style>
  <w:style w:type="character" w:styleId="B">
    <w:name w:val="B"/>
    <w:qFormat/>
    <w:rPr>
      <w:b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eastAsia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80" w:before="57" w:after="45"/>
      <w:ind w:left="340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10:00Z</dcterms:created>
  <dc:creator>ElaS</dc:creator>
  <dc:description/>
  <cp:keywords/>
  <dc:language>en-US</dc:language>
  <cp:lastModifiedBy>K.Szambowska</cp:lastModifiedBy>
  <cp:lastPrinted>2018-08-29T08:42:00Z</cp:lastPrinted>
  <dcterms:modified xsi:type="dcterms:W3CDTF">2018-08-29T07:49:00Z</dcterms:modified>
  <cp:revision>19</cp:revision>
  <dc:subject/>
  <dc:title>Załącznik nr 5 do SIWZ</dc:title>
</cp:coreProperties>
</file>