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GM.271.16.2018                                                                                      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Szczegółowy opis przedmiotu zamówienia:   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>
          <w:rStyle w:val="CharacterStyle1"/>
          <w:rFonts w:cs="Arial" w:ascii="Calibri" w:hAnsi="Calibri"/>
          <w:b/>
          <w:bCs/>
          <w:sz w:val="22"/>
          <w:szCs w:val="22"/>
        </w:rPr>
        <w:t xml:space="preserve">Usługa organizacji </w:t>
      </w:r>
      <w:r>
        <w:rPr>
          <w:rFonts w:cs="Arial" w:ascii="Calibri" w:hAnsi="Calibri"/>
          <w:b/>
          <w:sz w:val="22"/>
          <w:szCs w:val="22"/>
        </w:rPr>
        <w:t>wycieczek edukacyjnych dla przedszkolak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dmiotem zamówienia jest organizacja 4 typów wycieczek edukacyjnych, jednodniowych dla 337 przedszkolaków oraz ich opiekunów z 20 oddziałów przedszkolnych na terenie Gminy Starogard Gdański, tj.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oddziałów, dzieci i opiekunó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Trzcińsk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1 oddział 10 dzieci i 2 opiekunów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13 dzieci i 3 opiekunów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Rokoc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w Nowej Wsi Rzecznej 14 dzieci i 3 opiekunów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w Koteżach – 14 dzieci i 3 opiekunów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w Rokocinie – 23 dzieci i 4 opiekunów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1 oddział w Rokocinie – 21 dzieci i 4 opiekunów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Sumi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– 8 dzieci i 2 opiekunów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– 17 dzieci i 3 opiekunów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Jabłow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Jabłowo – 22 dzieci i 4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Jabłowo – 23 dzieci i 4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1 oddział Lipinki Szlacheckie – 19 dzieci i 3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Owidz – 17 dzieci i 3 opiekunów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Rywał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Rywałd – 10 dzieci i 2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Rywałd – 10 dzieci i 2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Rywałd – 12 dzieci i 2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1 oddział Kolincz – 15 dzieci i 3 opiekunów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zkole Publiczne w Kokoszkow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20 dzieci i 4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22 dzieci i 4 opiekunów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22 dzieci i 4 opiekunów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 oddział 25 dzieci i 4 opiekunów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Każdy oddział uczestniczył będzie w 4 zaoferowanych przez Wykonawcę typach wycieczek (łącznie 80 wycieczek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Opis 4 typów wycieczek oferowanych każdemu z oddział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yp 1 - wyjazd do teatru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yp 2 - wyjazd w miejsce, gdzie dokonywane są różnorodne eksperymenty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yp 3 - wyjazd na farmę, przygotowaną do prezentacji różnorodnej oferty zwierząt roślin, specjalizującej się w prowadzeniu tego typu poznawczych przedsięwzięciach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yp 4 - wyjazd w miejsce historycznie atrakcyjn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eci – przedszkolaki mają skorzystać z wycieczek w różnych porach roku, mają poznawać świat poprzez doświadczenie. Dzięki wyjazdom mają poznać różne możliwości, które są w ofercie w dużym mieście i na wsi. Każdy z 4 typów wyjazdów musi różnić się tematyką od poprzedniego. Nie można zorganizować wycieczki w to samo miejsce, lub w tym samym zakresie tematycznym (dotyczy 4 typów wycieczek organizowanych dla 1 oddziału). Wśród wyjazdów powinien się znaleźć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e wyjazdy muszą być w miejsca, które są przystosowane i przygotowane na wizyty większych grup  dzieci w wieku przedszkolnym, a oferta tych miejsc musi być tematycznie i faktycznie dostosowana dla dzieci w wieku przedszkoln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łączenie grup, jeżeli pozwala na to liczba dzieci, dyrektor szkoły, czas i miejsce, w które zawożone są dziec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Wycieczki odbędą się w trakcie roku szkolnego, w dni robocze (</w:t>
      </w:r>
      <w:r>
        <w:rPr>
          <w:rFonts w:cs="Arial" w:ascii="Calibri" w:hAnsi="Calibri"/>
          <w:sz w:val="22"/>
          <w:szCs w:val="22"/>
        </w:rPr>
        <w:t>w godz.: wyjazd od 7:30, przyjazd do 16:00)</w:t>
      </w:r>
      <w:r>
        <w:rPr>
          <w:rFonts w:cs="Arial" w:ascii="Calibri" w:hAnsi="Calibri"/>
          <w:bCs/>
          <w:sz w:val="22"/>
          <w:szCs w:val="22"/>
        </w:rPr>
        <w:t xml:space="preserve"> z wyłączeniem dni wolnych od pracy, ferii, wakacji i przerw świątecznych ustawowo zaplanowanych dla przedszko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2"/>
        <w:gridCol w:w="3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p wycie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kres organizacji wycieczek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jazd do teatr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ździernik - listopad 2018 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jazd w miejsce, gdzie dokonywane są różnorodne eksperymen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yczeń – marzec 2019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jazd na farmę, przygotowaną do prezentacji różnorodnej oferty zwierząt roślin, specjalizującej się w prowadzeniu tego typu poznawczych przedsięwzięcia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j – czerwiec 201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jazd w miejsce historycznie atrakcyj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j – czerwiec 201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. Organizator wycieczek edukacyjnych zapewnia minimum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ę wycieczek w odległości do miejsc docelowych od min. 8 km do maks. 80 km od siedziby Zamawiającego – Starogardu Gdańskiego (</w:t>
      </w:r>
      <w:r>
        <w:rPr>
          <w:rFonts w:cs="Arial" w:ascii="Calibri" w:hAnsi="Calibri"/>
          <w:b/>
          <w:sz w:val="22"/>
          <w:szCs w:val="22"/>
        </w:rPr>
        <w:t xml:space="preserve">wg kalkulatora: 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ttp://odleglosci.info/wyznaczanie-trasy</w:t>
        </w:r>
      </w:hyperlink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ieczki muszą się odbyć do miejsc, w których odbywają się eksperymenty, teatrzyki, zajęcia ruchowe, muzea dla dzieci w wieku przedszkolnym, zabawy edukacyjne i ogólnorozwojowe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Rezerwację miejsc/zajęć/biletów w miejscach, do których się udają grupy z odpowiednim wyprzedzeniem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epły posiłek dla wszystkich uczestników w godz. 12:00 – 13:00 – jednodaniowy: ziemniaki//frytki/ryż (do wyboru) 100-150 g +  surówka marchew/kapusta kiszona. (do wyboru) 80-100g + panierowana pierś indyk/kurczak 150 g + sok 100% bez cukru, pasteryzowany jabłkowy/pomarańczowy (do wyboru) + woda mineralna niegazowana 330 ml; posiłek ma być podany na bezpiecznych talerzach, ze sztućcami i szklankami, a po posiłku ma posprzątać podający posiłek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biletów wstępów dla uczestników (jeśli dotyczy) lub pokrycie kosztów atrakcji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Organizację czasu wolnego między zajęciami jeśli wystąpią (gry/zabawy zespołowe)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kup ubezpieczenia NNW dla uczestników - stawka nie mniejsza niż 20 000,00 zł na osobę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Transport „z i do” przedszkola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Opłaty parkingowe, wszystkie pozostałe ewent. opłaty związane z eksploatacją </w:t>
        <w:br/>
        <w:t xml:space="preserve">i używaniem pojazdów, kosztów z tytułu opłat i kar, nałożonych na niego przez właściwe organy;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ekę pilota (pilot w ciekawy sposób opowie uczestnikom </w:t>
        <w:br/>
        <w:t>o geograficznych/kulturowych/historycznych miejscach mijanych podczas jazdy)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cenę wycieczki muszą być wliczone koszty udziału w wycieczce opiekunów dzieci na zasadach wymaganych obowiązującymi przepisami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cieczki muszą być zorganizowane w taki sposób, by zapewnić uczestnikom bezpieczne </w:t>
        <w:br/>
        <w:t>i higieniczne warun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utokar/ autobus, bus, którym podróżować będą uczestnicy wycieczki, musi być sprawny technicznie (aktualne badania techniczne), oznaczony „Przewóz dzieci”, a kierowca/y </w:t>
        <w:br/>
        <w:t>z odpowiednimi uprawnienia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po ustaleniu terminu każdego wyjazdu zgłoszenie pojazdu/ów celem przeprowadzenia kontroli przez funkcjonariuszy Komendy Powiatowej Policji </w:t>
        <w:br/>
        <w:t>w Starogardzie Gdański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óźniej niż 2 tygodnie przed planowanym terminem wycieczki Wykonawca </w:t>
      </w:r>
      <w:r>
        <w:rPr>
          <w:rFonts w:cs="Arial" w:ascii="Calibri" w:hAnsi="Calibri"/>
          <w:b/>
          <w:sz w:val="22"/>
          <w:szCs w:val="22"/>
        </w:rPr>
        <w:t xml:space="preserve">uzgadnia bezpośrednio z Dyrektorem danej placówki harmonogram wyjazdów ze wskazaniem miejsca docelowego, szczegóły przebiegu i program każdej wycieczk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óźniej niż tydzień przed planowanym terminem wycieczki Wykonawca przekazuje do informacji Zamawiającem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armonogram wyjazdów ze wskazaniem miejsca docel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kontaktowe do szkół znajdują się pod adresa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błowo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zspjablowo.pl/kontakt.htm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ywałd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zkiwrywald.pl/wirtualny-przewodnik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min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zspsumin.pl/</w:t>
        </w:r>
      </w:hyperlink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zcińsk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psptrzcinsk.superszkolna.pl/</w:t>
        </w:r>
      </w:hyperlink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ocin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://psprokocin.szkolnastrona.pl/</w:t>
        </w:r>
      </w:hyperlink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zkole w Kokoszkowach: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://bip.starogardgd.ug.pl/jednostki_podlegle/3/547/przedszkole_publiczne_w_kokoszkowach</w:t>
        </w:r>
      </w:hyperlink>
    </w:p>
    <w:p>
      <w:pPr>
        <w:pStyle w:val="Normal"/>
        <w:ind w:left="12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133" w:gutter="0" w:header="568" w:top="1671" w:footer="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0</wp:posOffset>
          </wp:positionH>
          <wp:positionV relativeFrom="page">
            <wp:posOffset>317500</wp:posOffset>
          </wp:positionV>
          <wp:extent cx="6473825" cy="692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CharacterStyle1">
    <w:name w:val="Character Style 1"/>
    <w:qFormat/>
    <w:rPr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leglosci.info/wyznaczanie-trasy" TargetMode="External"/><Relationship Id="rId3" Type="http://schemas.openxmlformats.org/officeDocument/2006/relationships/hyperlink" Target="http://www.zspjablowo.pl/kontakt.html" TargetMode="External"/><Relationship Id="rId4" Type="http://schemas.openxmlformats.org/officeDocument/2006/relationships/hyperlink" Target="http://zkiwrywald.pl/wirtualny-przewodnik" TargetMode="External"/><Relationship Id="rId5" Type="http://schemas.openxmlformats.org/officeDocument/2006/relationships/hyperlink" Target="http://www.zspsumin.pl/" TargetMode="External"/><Relationship Id="rId6" Type="http://schemas.openxmlformats.org/officeDocument/2006/relationships/hyperlink" Target="http://psptrzcinsk.superszkolna.pl/" TargetMode="External"/><Relationship Id="rId7" Type="http://schemas.openxmlformats.org/officeDocument/2006/relationships/hyperlink" Target="http://psprokocin.szkolnastrona.pl/" TargetMode="External"/><Relationship Id="rId8" Type="http://schemas.openxmlformats.org/officeDocument/2006/relationships/hyperlink" Target="http://bip.starogardgd.ug.pl/jednostki_podlegle/3/547/przedszkole_publiczne_w_kokoszkowa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7:00Z</dcterms:created>
  <dc:creator>Klej</dc:creator>
  <dc:description/>
  <cp:keywords/>
  <dc:language>en-US</dc:language>
  <cp:lastModifiedBy>K.Szambowska</cp:lastModifiedBy>
  <cp:lastPrinted>2018-08-29T08:28:00Z</cp:lastPrinted>
  <dcterms:modified xsi:type="dcterms:W3CDTF">2018-08-29T07:45:00Z</dcterms:modified>
  <cp:revision>34</cp:revision>
  <dc:subject/>
  <dc:title>RGM 341/223/2009</dc:title>
</cp:coreProperties>
</file>