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7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GŁÓWNYCH USŁUG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Przystępując do postępowania o udzielenie zamówienia publicznego na dowożenie niepełnosprawnych uczniów z terenu gminy Starogard Gdański w roku szkolnym 2018/2019 (nr sprawy OZS.4464.4.1.2018), wykazuję wykonanie poniższych usług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31"/>
        <w:gridCol w:w="1552"/>
        <w:gridCol w:w="1952"/>
        <w:gridCol w:w="225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a zadania i krótka charakterystyka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opis i zakres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uwzględnieniem treści warunku Zamawiającego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iny wykonywa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- 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usług (brutto PLN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wartość usług (w przypadku umów zakończonych) lub wartość usług zrealizowanych                    i odebra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przypadku umów realizowanych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i adres Zamawiająceg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wykazu należy dołączyć dokumenty potwierdzające, że ww. usługi zostały wykonane należycie.             Z wykazu i dołączonych dokumentów powinno wynikać spełnianie przez Wykonawcę warunku udziału w postępowaniu w zakresie określonym w Części IV pkt 1 ppkt 2 SIWZ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Normal"/>
        <w:spacing w:before="0" w:after="200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dalus" w:hAnsi="Andalus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0:00Z</dcterms:created>
  <dc:creator>M.Rogalska</dc:creator>
  <dc:description/>
  <cp:keywords/>
  <dc:language>en-US</dc:language>
  <cp:lastModifiedBy>M.Rogalska</cp:lastModifiedBy>
  <dcterms:modified xsi:type="dcterms:W3CDTF">2018-07-31T11:00:00Z</dcterms:modified>
  <cp:revision>1</cp:revision>
  <dc:subject/>
  <dc:title/>
</cp:coreProperties>
</file>