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a dowożenie niepełnosprawnych uczniów z terenu gminy Starogard Gdańsk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26"/>
        <w:gridCol w:w="1610"/>
        <w:gridCol w:w="3481"/>
        <w:gridCol w:w="16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ć zamówi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pisać Część zamówienia odpowiedną do składanej oferty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nadt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niejszym oświadczam, że osoby, które będą uczestniczyć w realizacji zamówienia posiadają wymagane uprawnienia jeśli ustawy nakazują obowiązek posiadania takich uprawnień.</w:t>
      </w:r>
    </w:p>
    <w:p>
      <w:pPr>
        <w:pStyle w:val="Default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iCs/>
          <w:sz w:val="20"/>
          <w:szCs w:val="20"/>
        </w:rPr>
        <w:t xml:space="preserve">           </w:t>
      </w:r>
      <w:r>
        <w:rPr>
          <w:rFonts w:eastAsia="Arial Unicode MS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0:00Z</dcterms:created>
  <dc:creator>M.Rogalska</dc:creator>
  <dc:description/>
  <cp:keywords/>
  <dc:language>en-US</dc:language>
  <cp:lastModifiedBy>M.Rogalska</cp:lastModifiedBy>
  <dcterms:modified xsi:type="dcterms:W3CDTF">2018-07-31T11:00:00Z</dcterms:modified>
  <cp:revision>1</cp:revision>
  <dc:subject/>
  <dc:title/>
</cp:coreProperties>
</file>