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1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FORMULARZ OFERTOWY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, niżej podpisany 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ziałając w imieniu i na rzecz Wykonawcy: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zwa Wykonawcy: ……………………………………………………………………..………………………………………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Wykonawcy: ………………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 xml:space="preserve">Telefon: ....................................................................... Fax: .......................................................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</w:rPr>
        <w:t xml:space="preserve">NIP: ........................................................................ REGON: ......................................................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e-mail: ………………………………….…… strona internetowa: ………………………………………..………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odpowiadając na ogłoszenie o zamówieniu na dowożenie niepełnosprawnych uczniów                     z terenu gminy Starogard Gdański w roku szkolnym 2018/2019 (nr sprawy OZS.4464.4.1.2018), oświadczam, że składam ofertę na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ęść ……….. zamówienia*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Części ………………… zamówienia*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*niepotrzebne skreślić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(Wykonawca zobowiązany jest wypełnić wszystkie wykropkowane pola. W przypadku nie składania ofert na którąś część zamówienia w miejsca wykropkowane należy wpisać sformułowanie „nie dotyczy”)</w:t>
      </w:r>
    </w:p>
    <w:p>
      <w:pPr>
        <w:pStyle w:val="Default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i oferuję wykonanie zamówienia, zgodnie z wymaganiami Zamawiającego określonymi                      w Specyfikacji Istotnych Warunków Zamówienia, na następujących warunkach: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I zamówienia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b/>
          <w:bCs/>
          <w:spacing w:val="-2"/>
        </w:rPr>
        <w:t>Dowożenie z opiekunem 2 niepełnosprawnych uczniów z możliwością zwiększenia tej liczby do maksymalnie 3 niepełnosprawnych</w:t>
      </w:r>
      <w:r>
        <w:rPr>
          <w:rFonts w:eastAsia="Arial Unicode MS" w:cs="Calibri" w:ascii="Calibri" w:hAnsi="Calibri"/>
          <w:b/>
          <w:bCs/>
        </w:rPr>
        <w:t xml:space="preserve">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Krąg – Specjalny Ośrodek Szkolno-Wychowawczy w Starogardzie Gd. i z powrotem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ind w:hanging="720"/>
        <w:jc w:val="both"/>
        <w:rPr/>
      </w:pPr>
      <w:r>
        <w:rPr>
          <w:rFonts w:eastAsia="Arial Unicode MS" w:cs="Calibri" w:ascii="Calibri" w:hAnsi="Calibri"/>
        </w:rPr>
        <w:tab/>
        <w:tab/>
        <w:tab/>
        <w:t>słownie: …………………………………………………………………………………………..………………..zł</w:t>
      </w:r>
    </w:p>
    <w:p>
      <w:pPr>
        <w:pStyle w:val="Default"/>
        <w:tabs>
          <w:tab w:val="clear" w:pos="708"/>
          <w:tab w:val="left" w:pos="284" w:leader="none"/>
        </w:tabs>
        <w:ind w:left="113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ind w:left="1134" w:hanging="720"/>
        <w:jc w:val="both"/>
        <w:rPr/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zł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… minut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iek pojazdu, którym świadczony będzie dowóz (liczony na dzień rozpoczęcia usługi                   tj. 03.09.2018 r.) wynosi …………… lat/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II zamówienia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owożenie z opiekunem 5 niepełnosprawnych uczniów z możliwością zwiększenia tej liczby do maksymalnie 6 niepełnosprawnych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ąbrówka – Specjalny Ośrodek Szkolno-Wychowawczy w Starogardzie Gd.  i z powrotem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rFonts w:eastAsia="Arial Unicode MS" w:cs="Calibri" w:ascii="Calibri" w:hAnsi="Calibri"/>
        </w:rPr>
        <w:tab/>
        <w:tab/>
        <w:t>słownie: ………………………………………….……………………………………..…………………..……..zł</w:t>
      </w:r>
    </w:p>
    <w:p>
      <w:pPr>
        <w:pStyle w:val="Default"/>
        <w:ind w:left="113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rFonts w:eastAsia="Arial Unicode MS" w:cs="Calibri" w:ascii="Calibri" w:hAnsi="Calibri"/>
        </w:rPr>
        <w:tab/>
        <w:tab/>
        <w:t>słownie: ..................................................................................................................zł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. minut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iek pojazdu, którym świadczony będzie dowóz (liczony na dzień rozpoczęcia usługi                   tj. 03.09.2018 r.) wynosi …………… lat/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III zamówienia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owożenie 2 niepełnosprawnych uczniów z możliwością zwiększenia tej liczby do maksymalnie 3 niepełnosprawnych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Sumin - Sucumin – Specjalny Ośrodek Szkolno-Wychowawczy w Starogardzie Gd.  i z powrotem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>słownie: ………………………………………………………………...…………………………………..……..zł</w:t>
      </w:r>
    </w:p>
    <w:p>
      <w:pPr>
        <w:pStyle w:val="Default"/>
        <w:tabs>
          <w:tab w:val="clear" w:pos="708"/>
          <w:tab w:val="left" w:pos="284" w:leader="none"/>
        </w:tabs>
        <w:ind w:left="113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Arial Unicode MS" w:cs="Calibri" w:ascii="Calibri" w:hAnsi="Calibri"/>
        </w:rPr>
        <w:t>słownie: ..................................................................................................................zł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. minut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iek pojazdu, którym świadczony będzie dowóz (liczony na dzień rozpoczęcia usługi                         tj. 03.09.2018 r.) wynosi …………… lat/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IV zamówienia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owożenie z opiekunem 3 niepełnosprawnych uczniów z możliwością zwiększenia tej liczby do maksymalnie 4 niepełnosprawnych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Janowo – Specjalny Ośrodek Szkolno-Wychowawczy w Starogardzie Gd.  i z powrotem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1276" w:hanging="992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ind w:left="1276" w:hanging="992"/>
        <w:jc w:val="both"/>
        <w:rPr/>
      </w:pPr>
      <w:r>
        <w:rPr>
          <w:rFonts w:eastAsia="Arial Unicode MS" w:cs="Calibri" w:ascii="Calibri" w:hAnsi="Calibri"/>
        </w:rPr>
        <w:tab/>
        <w:t>słownie: ………………………………………….……………………………………………..…………..……..zł</w:t>
      </w:r>
    </w:p>
    <w:p>
      <w:pPr>
        <w:pStyle w:val="Default"/>
        <w:tabs>
          <w:tab w:val="clear" w:pos="708"/>
          <w:tab w:val="left" w:pos="284" w:leader="none"/>
        </w:tabs>
        <w:ind w:left="1134" w:hanging="85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ind w:left="1134" w:hanging="992"/>
        <w:jc w:val="both"/>
        <w:rPr/>
      </w:pPr>
      <w:r>
        <w:rPr>
          <w:rFonts w:eastAsia="Arial Unicode MS" w:cs="Calibri" w:ascii="Calibri" w:hAnsi="Calibri"/>
        </w:rPr>
        <w:tab/>
        <w:tab/>
        <w:t>słownie: ..................................................................................................................zł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. minu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iek pojazdu, którym świadczony będzie dowóz (liczony na dzień rozpoczęcia usługi                   tj. 03.09.2018 r.) wynosi …………… lat/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V zamówienia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owożenie 2 niepełnosprawnych ucznia z możliwością zwiększenia tej liczby do maksymalnie 2 niepełnosprawnych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Siwiałka – Trzcińsk - Specjalny Ośrodek Szkolno-Wychowawczy w Starogardzie Gd.  i z powrotem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ind w:left="1134" w:hanging="1854"/>
        <w:jc w:val="both"/>
        <w:rPr/>
      </w:pPr>
      <w:r>
        <w:rPr>
          <w:rFonts w:eastAsia="Arial Unicode MS" w:cs="Calibri" w:ascii="Calibri" w:hAnsi="Calibri"/>
        </w:rPr>
        <w:tab/>
        <w:tab/>
        <w:t>słownie: …………………………………………..…………………….…………………………………..……..zł</w:t>
      </w:r>
    </w:p>
    <w:p>
      <w:pPr>
        <w:pStyle w:val="Default"/>
        <w:tabs>
          <w:tab w:val="clear" w:pos="708"/>
          <w:tab w:val="left" w:pos="284" w:leader="none"/>
        </w:tabs>
        <w:ind w:left="1134" w:hanging="185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ind w:left="1134" w:hanging="1854"/>
        <w:jc w:val="both"/>
        <w:rPr/>
      </w:pPr>
      <w:r>
        <w:rPr>
          <w:rFonts w:eastAsia="Arial Unicode MS" w:cs="Calibri" w:ascii="Calibri" w:hAnsi="Calibri"/>
        </w:rPr>
        <w:tab/>
        <w:tab/>
        <w:t>słownie: ..................................................................................................................zł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. minut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iek pojazdu, którym świadczony będzie dowóz (liczony na dzień rozpoczęcia usługi                       tj. 03.09.2018 r.) wynosi …………… lat/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VI zamówienia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owożenie 1 niepełnosprawnego ucznia z możliwością zwiększenia tej liczby do maksymalnie 2 niepełnosprawnych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Krąg – Publiczna Szkoła Podstawowa w Kokoszkowach  i z powrotem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ind w:left="1134" w:hanging="1854"/>
        <w:jc w:val="both"/>
        <w:rPr/>
      </w:pPr>
      <w:r>
        <w:rPr>
          <w:rFonts w:eastAsia="Arial Unicode MS" w:cs="Calibri" w:ascii="Calibri" w:hAnsi="Calibri"/>
        </w:rPr>
        <w:tab/>
        <w:tab/>
        <w:t>słownie: …………………………………………..…………………….…………………………………..……..zł</w:t>
      </w:r>
    </w:p>
    <w:p>
      <w:pPr>
        <w:pStyle w:val="Default"/>
        <w:tabs>
          <w:tab w:val="clear" w:pos="708"/>
          <w:tab w:val="left" w:pos="284" w:leader="none"/>
        </w:tabs>
        <w:ind w:left="1134" w:hanging="185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ind w:left="1134" w:hanging="1854"/>
        <w:jc w:val="both"/>
        <w:rPr/>
      </w:pPr>
      <w:r>
        <w:rPr>
          <w:rFonts w:eastAsia="Arial Unicode MS" w:cs="Calibri" w:ascii="Calibri" w:hAnsi="Calibri"/>
        </w:rPr>
        <w:tab/>
        <w:tab/>
        <w:t>słownie: ..................................................................................................................zł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. minut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iek pojazdu, którym świadczony będzie dowóz (liczony na dzień rozpoczęcia usługi                       tj. 03.09.2018 r.) wynosi …………… lat/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1. </w:t>
        <w:tab/>
        <w:t>Oświadczamy, że cena/ceny podana/podane, zawiera/zawierają wszystkie koszty wykonania zamówienia, jakie ponosi Zamawiający w przypadku wyboru niniejszej oferty. Oświadczam, iż cena/ceny nie będzie/będą podlegać podwyższeniu ani waloryzacji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2. </w:t>
        <w:tab/>
        <w:t>Oferujmy wykonanie zamówienia w terminie od dnia podpisania umowy, jednak nie wcześniej niż od dnia 03.09.2018 r. do dnia 21.06.2019 r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3. </w:t>
        <w:tab/>
        <w:t>Akceptujemy, iż rozliczenie nastąpi zgodnie z zapisami zawartymi we wzorze umow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4. </w:t>
        <w:tab/>
        <w:t>W razie wybrania naszej oferty, zobowiązujemy się do podpisania umowy na warunkach określonych w SIWZ z uwzględnieniem zapisów zawartych we wzorze umowy, w miejscu                  i terminie wskazanym przez Zamawiającego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5. </w:t>
        <w:tab/>
        <w:t>Uzyskaliśmy niezbędne informacje potrzebne do przygotowania ofert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6. </w:t>
        <w:tab/>
        <w:t>Uważamy się za związanych ofertą przez okres 30 dni od upływu terminu składania ofert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7. Oświadczam/y, że w przypadku awarii pojazdu realizującego przedmiot zamówienia tj. dowożeni niepełnosprawnych uczniów z terenu gminy Starogard Gdański do Specjalnego Ośrodka Szkolno-Wychowawczego w Starogardzie Gdańskim w roku szkolnym 2018/2019, Wykonawca w ciągu ……. minut podstawi pojazd zastępczy na miejsce awarii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8. Oświadczam/y, że posiadam/y tabor właściwy do spełnienia usług przewozowych w powyższym zakresie dostosowany do przewozu dzieci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9. Pod groźbą odpowiedzialności karnej oświadczamy, że załączone do oferty dokumenty opisują stan prawny i faktyczny, aktualny na dzień otwarcia ofert (art. 233 Kodeksu Karnego)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10. </w:t>
        <w:tab/>
        <w:t>Na niniejszą ofertę składa się ……… kolejno ponumerowanych stron.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>(podpis i pieczęć upoważnionego (-nych) przedstawiciela (-li ) Wykonawcy)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2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3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4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5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6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7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8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)</w:t>
        <w:tab/>
        <w:t>…………………………………………………………………………………….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1)</w:t>
        <w:tab/>
        <w:t>……………………………………………………………………………….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2) ……………………………………………………………………………………………..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3) ……………………………………………………………………………………………..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4) ……………………………………………………………………………………………..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/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before="0" w:after="1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7:00Z</dcterms:created>
  <dc:creator>M.Rogalska</dc:creator>
  <dc:description/>
  <cp:keywords/>
  <dc:language>en-US</dc:language>
  <cp:lastModifiedBy>M.Rogalska</cp:lastModifiedBy>
  <dcterms:modified xsi:type="dcterms:W3CDTF">2018-07-31T10:40:00Z</dcterms:modified>
  <cp:revision>5</cp:revision>
  <dc:subject/>
  <dc:title/>
</cp:coreProperties>
</file>