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5954" w:hanging="0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……………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„ </w:t>
      </w:r>
      <w:r>
        <w:rPr>
          <w:rFonts w:cs="Times New Roman" w:ascii="Times New Roman" w:hAnsi="Times New Roman"/>
          <w:b/>
          <w:sz w:val="40"/>
          <w:szCs w:val="40"/>
        </w:rPr>
        <w:t>Zakres rzeczowy do harmonogramu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244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8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kt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g koncep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poniższe</w:t>
            </w:r>
            <w:r>
              <w:rPr>
                <w:rFonts w:eastAsia="SimSun;宋体" w:cs="Arial" w:ascii="Calibri" w:hAnsi="Calibri"/>
                <w:kern w:val="2"/>
                <w:sz w:val="22"/>
                <w:szCs w:val="22"/>
              </w:rPr>
              <w:t xml:space="preserve"> dane charakteryzujące zagospodarowanie projektowanej przystani lub przenoski należy traktować w sposób przybliżo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ystań Kręgski Młyn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regulacja, profilowanie i umocnienie brzegu - 12mb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awierzchnia pod slip - 16m2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Arial" w:ascii="Calibri" w:hAnsi="Calibri"/>
                <w:sz w:val="18"/>
                <w:szCs w:val="18"/>
              </w:rPr>
              <w:t>zatoka postojowa z parkingiem i placem manewrowym - 502m2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duża wiata z częścią gospodarczą - 1szt. 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mała wiata - 3 szt. 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alenisko - 1 szt. 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kosz na śmieci - 4szt. 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suszarka do kajaków (przeznaczona do obsługi  maksymalnie 9 szt. kajaków )   - 5szt. 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tablica informacyjno-promocyjna - 1 szt. 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 osłona przenośnego sanitariatu - 1kpl. ;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stojak na rowery z zestawem naprawczym - 1 szt. 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lampa solarna - 1 szt. 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- lampa solarna z USB - 1szt. 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dodatkowe oznakowanie - 1 szt. 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ystań Żabno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gulacja, profilowanie i umocnienie brzegu - 2mb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awierzchnia pod slip - 16m2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most - 1szt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Arial" w:ascii="Calibri" w:hAnsi="Calibri"/>
                <w:sz w:val="18"/>
                <w:szCs w:val="18"/>
              </w:rPr>
              <w:t>ciągi piesze, pieszo-jezdne, plac - 727m2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schody terenowe -1szt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Utwardzenie istniejącej drogi dojazdowej - 1187m2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zatoka postojowa z parkingiem i placem manewrowym (zawrotką) - 298m2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duża wiata - 1szt. 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mała wiata - 2 szt. 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alenisko - 1 szt. 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kosz na śmieci - 4szt. 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suszarka do kajaków (przeznaczona do obsługi  maksymalnie 9 szt. kajaków ) - 5szt. 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oznakowanie - 1szt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 osłona przenośnego sanitariatu - 1kpl. ;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lampa solarna - 1 szt. 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noska Nowa Wieś Rzeczna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Arial" w:ascii="Calibri" w:hAnsi="Calibri"/>
                <w:sz w:val="18"/>
                <w:szCs w:val="18"/>
              </w:rPr>
              <w:t>regulacja, profilowanie i umocnienie brzegu - 12,5mb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Arial" w:ascii="Calibri" w:hAnsi="Calibri"/>
                <w:sz w:val="18"/>
                <w:szCs w:val="18"/>
              </w:rPr>
              <w:t>nawierzchnia pod slip - 17m2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omost ze slipem - 1szt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uporządkowany ciąg pieszy - 219,5m2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kosz na śmieci - 4szt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tablica</w:t>
              <w:br/>
              <w:t>informacyjno-promocyjna - 1szt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 ławki - 4szt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oznakowanie wodne - 2szt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oznakowanie dodatkowe - 1szt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ystań Owidz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rofilowanie i umocnienie brzegu - 10mb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most - 1szt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Arial" w:ascii="Calibri" w:hAnsi="Calibri"/>
                <w:sz w:val="18"/>
                <w:szCs w:val="18"/>
              </w:rPr>
              <w:t>ciągi piesze, pieszo-jezdne, zjazd - 230m2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 plac dla kamperów, wewnętrzne ciągi piesze - 930m2;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ogrodzenie - 450mb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budynki socjalne - 3szt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duża wiata - 4szt. 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alenisko - 3 szt. 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grill - 1szt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kosz na śmieci - 6szt. 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tablica informacyjno-promocyjna - 1 szt. 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suszarka do kajaków (przeznaczona do obsługi  maksymalnie 9 szt. kajaków ) - 5szt. 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noska Owidz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lip brzegu rzeki (w formie pomostu) - 1 szt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most ze slipem - 1szt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iągi piesze, plac - 115m2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- schody terenowe -1szt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kosz na śmieci - 4szt. 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tablica informacyjno - promocyjna - 1szt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stojak na rowery ze skrzynką z narzędziami do naprawy - 1szt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ławki - 4szt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noska Kolincz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Arial" w:ascii="Calibri" w:hAnsi="Calibri"/>
                <w:sz w:val="18"/>
                <w:szCs w:val="18"/>
              </w:rPr>
              <w:t>regulacja, profilowanie i umocnienie brzegu - 4mb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most ze slipem - 2szt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- schody terenowe -1szt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ławki - 4szt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kosz na śmieci - 4szt. 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stojak na rowery ze skrzynką z narzędziami do naprawy - 1szt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tablica informacyjno - promocyjna - 1szt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oznakowanie - 1szt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noska i przystań Klonówka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gulacja, profilowanie i umocnienie brzegu - 4mb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awierzchnia pod slip - 16m2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omost ze slipem - 2szt;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Arial" w:ascii="Calibri" w:hAnsi="Calibri"/>
                <w:sz w:val="18"/>
                <w:szCs w:val="18"/>
              </w:rPr>
              <w:t>ciągi piesze, pieszo-jezdne, plac - 403m2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schody terenowe -2szt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remont drogi gruntowej - 420mb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zjazd - 1 szt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 parking dla samochodów obsługujących  </w:t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ruch kajakowy - 323m2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duża wiata - 1szt. 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mała wiata - 2 szt. 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miejsce na ognisko - 1 szt. 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kosz na śmieci - 8szt. 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suszarka do kajaków (przeznaczona do obsługi  maksymalnie 9 szt. kajaków ) - 5szt. 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tablica informacyjno - promocyjna  - 1szt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 osłona przenośnego sanitariatu - 6kpl. ;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stojak na rowery z zestawem naprawczym - 1szt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ławki - 4szt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lampa solarna - 2szt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3" w:right="1418" w:gutter="0" w:header="340" w:top="1418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RR-RPO2014-2020-2015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2:00Z</dcterms:created>
  <dc:creator>M. Forc-Cherek</dc:creator>
  <dc:description/>
  <cp:keywords/>
  <dc:language>en-US</dc:language>
  <cp:lastModifiedBy>user</cp:lastModifiedBy>
  <cp:lastPrinted>2017-12-20T13:20:00Z</cp:lastPrinted>
  <dcterms:modified xsi:type="dcterms:W3CDTF">2018-07-02T13:00:00Z</dcterms:modified>
  <cp:revision>6</cp:revision>
  <dc:subject/>
  <dc:title/>
</cp:coreProperties>
</file>