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sz w:val="18"/>
          <w:szCs w:val="18"/>
        </w:rPr>
        <w:t>RGM.271.10.2018                                                                                                                                                                                                                                   Załącznik Nr 3 do SIWZ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 dla przedszkoli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0.2018, składamy ofertę na wykonanie przedmiotu zamówienia w zakresie określonym w Specyfikacji Istotnych Warunków Zamówienia zgodnie ze Szczegółowym opisem przedmiotu zamówienia dla części nr …………. pod nazwą „…………………………………………………………………………………………………….……. „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493149447"/>
      <w:bookmarkStart w:id="1" w:name="_Hlk493149447"/>
      <w:bookmarkEnd w:id="1"/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LN </w:t>
      </w:r>
    </w:p>
    <w:p>
      <w:pPr>
        <w:pStyle w:val="Normal"/>
        <w:spacing w:before="0" w:after="0"/>
        <w:ind w:left="1418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………………. dni od podpisania umowy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świadczamy, że zapoznaliśmy się z Istotnymi postanowieniami umowy, określonymi w Specyfikacji Istotnych Warunków Zamówienia </w:t>
        <w:br/>
        <w:t>i zobowiązujemy się, w przypadku wyboru naszej oferty, do zawarcia umowy zgodnej z niniejszą ofertą, na warunkach określonych w SIWZ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Normal"/>
        <w:spacing w:before="0" w:after="0"/>
        <w:ind w:left="1418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Ofertę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2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2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w w:val="100"/>
          <w:sz w:val="22"/>
          <w:szCs w:val="22"/>
        </w:rPr>
      </w:pPr>
      <w:r>
        <w:rPr>
          <w:rFonts w:cs="Arial"/>
          <w:w w:val="1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 xml:space="preserve">. dnia ………….. 2018 roku                                                        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p>
      <w:pPr>
        <w:pStyle w:val="Normal"/>
        <w:spacing w:before="0" w:after="0"/>
        <w:ind w:left="108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493149447"/>
      <w:bookmarkStart w:id="3" w:name="_Hlk49314944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03" w:gutter="0" w:header="34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2z2">
    <w:name w:val="WW8Num12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6z3">
    <w:name w:val="WW8Num3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4">
    <w:name w:val="WW8Num36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5">
    <w:name w:val="WW8Num36z5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1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2:00Z</dcterms:created>
  <dc:creator>Anita</dc:creator>
  <dc:description/>
  <cp:keywords/>
  <dc:language>en-US</dc:language>
  <cp:lastModifiedBy>K.Szambowska</cp:lastModifiedBy>
  <cp:lastPrinted>2017-04-27T10:43:00Z</cp:lastPrinted>
  <dcterms:modified xsi:type="dcterms:W3CDTF">2018-06-28T07:09:00Z</dcterms:modified>
  <cp:revision>7</cp:revision>
  <dc:subject/>
  <dc:title/>
</cp:coreProperties>
</file>