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rodzicó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ywatelstw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zamieszkania (adres do korespondencji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azwa szkoły i rok jej ukończeni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spacing w:lineRule="auto" w:line="276" w:before="0" w:after="120"/>
        <w:ind w:left="425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zawód, specjalność, stopień naukowy, tytuł zawodowy, tytuł naukowy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uzupełniając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ursy, studia podyplomowe, data ukończenia nauki lub data rozpoczęcia nauki w przypadku jej trwani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dotychczasowego zatrudnien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wskazać okresy zatrudnienia u kolejnych pracodawców oraz zajmowane stanowiska prac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uprawnienia, umiejętności, zainteresowania </w:t>
      </w:r>
    </w:p>
    <w:p>
      <w:pPr>
        <w:pStyle w:val="Akapitzlist"/>
        <w:spacing w:lineRule="auto" w:line="276" w:before="0" w:after="120"/>
        <w:ind w:left="425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p. stopień znajomości języków obcych, prawo jazdy, obsługa komputer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0" w:after="360"/>
        <w:ind w:left="419" w:hanging="357"/>
        <w:jc w:val="both"/>
        <w:rPr/>
      </w:pPr>
      <w:r>
        <w:rPr>
          <w:rFonts w:cs="Times New Roman" w:ascii="Times New Roman" w:hAnsi="Times New Roman"/>
        </w:rPr>
        <w:t xml:space="preserve">Oświadczam, że dane zawarte w pkt 1 - 3 są zgodne z dowodem osobistym ser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wydanym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lub innym dowodem tożsamośc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 xml:space="preserve">.........................................................................................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miejscowość i data)                        (podpis osoby ubiegającej się o zatrudnienie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+mn-ea"/>
      <w:kern w:val="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7:00Z</dcterms:created>
  <dc:creator>Skałkowski Gabriel</dc:creator>
  <dc:description/>
  <dc:language>en-US</dc:language>
  <cp:lastModifiedBy>I.Woźniak</cp:lastModifiedBy>
  <dcterms:modified xsi:type="dcterms:W3CDTF">2018-05-22T12:07:00Z</dcterms:modified>
  <cp:revision>2</cp:revision>
  <dc:subject/>
  <dc:title/>
</cp:coreProperties>
</file>