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9.2018                                                                                      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</w:rPr>
              <w:t>UMOWA Nr …….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 dostawę pomocy dydaktycznych dla przedszkoli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firmą  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prezentowaną przez: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res siedziby firmy…….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P: …………………..  REGON …………….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ną dalej Wykonawcą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wadzoneg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ionalnego Program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rony zawierają umowę w wyniku przeprowadzonego na podstawie przepisów ustawy </w:t>
              <w:br/>
              <w:t>z dnia 29 stycznia 2004 roku Prawo zamówień publicznych (Dz. U. z 2017 roku, poz. 1579 ze zm. ) przetargu nieograniczonego na „Dostawę pomocy dydaktycznych dla przedszkoli” nr ref. RGM.271.9.2018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zleca, a Wykonawca zobowiązuje się do dostawy pomocy dydaktycznych odpowiadających wymaganiom Zamawiającego określonych w Specyfikacji Istotnych Warunków Zamówienia, zgodnie z ofertą złożoną dla  części nr ….  pn. 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stępowania  </w:t>
              <w:br/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zasie zawarcia umowy nie można było ich przewidzie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wykona zamówienie w okresie do ………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 xml:space="preserve">za niedotrzymanie warunków określonych w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u nr 1 do SIW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. 4 pkt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  <w:sz w:val="20"/>
                <w:szCs w:val="20"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462" w:hanging="36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, o którym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9.01.2004r. Prawo zamówień publicznych (Dz. U. z 2017r., poz. 1579 ze zm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8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Cs w:val="20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wca                                                                                    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8:00Z</dcterms:created>
  <dc:creator>ElaS</dc:creator>
  <dc:description/>
  <cp:keywords/>
  <dc:language>en-US</dc:language>
  <cp:lastModifiedBy>K.Szambowska</cp:lastModifiedBy>
  <cp:lastPrinted>2018-06-04T10:05:00Z</cp:lastPrinted>
  <dcterms:modified xsi:type="dcterms:W3CDTF">2018-06-05T07:12:00Z</dcterms:modified>
  <cp:revision>5</cp:revision>
  <dc:subject/>
  <dc:title>Załącznik nr 5 do SIWZ</dc:title>
</cp:coreProperties>
</file>