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Zarządzenie Nr ADM/51/2018</w:t>
        <w:br/>
        <w:t>Wójta Gminy Starogard Gdański</w:t>
      </w:r>
    </w:p>
    <w:p>
      <w:pPr>
        <w:pStyle w:val="Normal"/>
        <w:spacing w:before="280" w:after="280"/>
        <w:jc w:val="center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z dnia 21 maja 2018 r.</w:t>
      </w:r>
    </w:p>
    <w:p>
      <w:pPr>
        <w:pStyle w:val="Normal"/>
        <w:keepNext w:val="true"/>
        <w:spacing w:before="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wprowadzenia zmian w Regulaminie organizacyjnym Urzędu Gminy Starogard Gdański</w:t>
      </w:r>
    </w:p>
    <w:p>
      <w:pPr>
        <w:pStyle w:val="BodyText2"/>
        <w:ind w:firstLine="426"/>
        <w:rPr/>
      </w:pPr>
      <w:r>
        <w:rPr>
          <w:sz w:val="22"/>
          <w:szCs w:val="22"/>
        </w:rPr>
        <w:t>Na podstawie art. 33 ust. 2 ustawy z dnia 8 marca  1990 r. o samorządzie gminnym (Dz. U. z 2017 r., poz. 1875 z późn. zm.)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 1. W Regulaminie Organizacyjnym Urzędu Gminy Starogard Gdański, stanowiącym załącznik nr 1 do Zarządzenia Nr ADM/112/2012 Wójta Gminy Starogard Gdański z dnia 7 grudnia 2012 r. w sprawie nadania Regulaminu Organizacyjnego Urzędu Gminy Starogard Gdański wprowadza się następujące zmiany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§ 3 dodaje się punkty:</w:t>
      </w:r>
    </w:p>
    <w:p>
      <w:pPr>
        <w:pStyle w:val="Normal"/>
        <w:spacing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. Zamówienia publiczne,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2"/>
          <w:szCs w:val="22"/>
        </w:rPr>
        <w:t>15. Administrowanie bezpieczeństwem informacji, ochrona danych osobowych.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§ 4 w punkcie 2 dodaje się podpunkty: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2"/>
          <w:szCs w:val="22"/>
        </w:rPr>
        <w:t xml:space="preserve">11) </w:t>
        <w:tab/>
        <w:t>Główny specjalista ds. zamówień publicznych,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</w:t>
        <w:tab/>
        <w:t>Administrator bezpieczeństwa informacji, inspektor ochrony danych,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§ 7 w punkcie 1 skreśla się zapis: „- administrowanie bezpieczeństwem informacji (ABI)”,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łączniku nr 1, w rozdziale IV, w pkt 13 dodaje się następujący zapis:</w:t>
      </w:r>
    </w:p>
    <w:p>
      <w:pPr>
        <w:pStyle w:val="Normal"/>
        <w:numPr>
          <w:ilvl w:val="0"/>
          <w:numId w:val="3"/>
        </w:numPr>
        <w:spacing w:before="120" w:after="120"/>
        <w:ind w:left="1134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 – ZP</w:t>
      </w:r>
    </w:p>
    <w:p>
      <w:pPr>
        <w:pStyle w:val="Normal"/>
        <w:numPr>
          <w:ilvl w:val="0"/>
          <w:numId w:val="3"/>
        </w:numPr>
        <w:spacing w:before="120" w:after="120"/>
        <w:ind w:left="1134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ministrator bezpieczeństwa informacji, inspektor ochrony danych – OD 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§ 2. Zarządzenie wchodzi w życie po upływie dwóch tygodni od dnia podania regulaminu            do wiadomości pracownikom, z mocą od dnia 11 czerwca 2018 roku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IGNATURE_0_0__FUNCTIO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stępca Wójta</w:t>
      </w:r>
      <w:r>
        <w:rPr>
          <w:sz w:val="22"/>
          <w:szCs w:val="22"/>
        </w:rPr>
        <w:fldChar w:fldCharType="end"/>
      </w:r>
    </w:p>
    <w:p>
      <w:pPr>
        <w:pStyle w:val="Normal"/>
        <w:spacing w:lineRule="auto" w:line="360"/>
        <w:ind w:left="70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IGNATURE_0_0_FIRSTNAM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arek</w:t>
      </w:r>
      <w:r>
        <w:rPr>
          <w:sz w:val="22"/>
          <w:szCs w:val="22"/>
        </w:rPr>
        <w:fldChar w:fldCharType="end"/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IGNATURE_0_0_LASTNAM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walski</w:t>
      </w:r>
      <w:r>
        <w:rPr>
          <w:sz w:val="22"/>
          <w:szCs w:val="22"/>
        </w:rPr>
        <w:fldChar w:fldCharType="end"/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4:00Z</dcterms:created>
  <dc:creator>user</dc:creator>
  <dc:description/>
  <dc:language>en-US</dc:language>
  <cp:lastModifiedBy>I.Woźniak</cp:lastModifiedBy>
  <cp:lastPrinted>2018-05-22T09:23:00Z</cp:lastPrinted>
  <dcterms:modified xsi:type="dcterms:W3CDTF">2018-05-22T07:29:00Z</dcterms:modified>
  <cp:revision>4</cp:revision>
  <dc:subject/>
  <dc:title>Zarządzenie Nr ADM/09/2008</dc:title>
</cp:coreProperties>
</file>