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 usługę organizacji wycieczek edukacyjnych dla przedszkolaków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eprezentowaną przez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ind w:left="567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mowa jest realizowana w zakresie projektu pn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Tworzenie nowych miejsc edukacji przedszkolnej na terenie MOF Starogardu Gdańskiego.</w:t>
            </w:r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1.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Edukacja przedszkolna</w:t>
            </w:r>
            <w:r>
              <w:rPr>
                <w:rFonts w:cs="Arial" w:ascii="Arial" w:hAnsi="Arial"/>
                <w:i/>
                <w:sz w:val="22"/>
                <w:szCs w:val="22"/>
              </w:rPr>
              <w:t>. Projekt współfinansowany jest ze środków Unii Europejskiej w ramach Europejskiego Funduszu Społecznego. Przedmiot zamówienia przekazany będzie jednostkom oświatowym – szkołom publicznym i przedszkolu publicznemu, bezpośrednio po odbiorze zamówieni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ind w:left="567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>z dnia 29 stycznia 2004 roku Prawo zamówień publicznych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z.U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17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z.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579</w:t>
            </w:r>
            <w:r>
              <w:rPr>
                <w:rFonts w:cs="Arial" w:ascii="Arial" w:hAnsi="Arial"/>
                <w:i/>
                <w:sz w:val="22"/>
                <w:szCs w:val="22"/>
              </w:rPr>
              <w:t>) przetargu nieograniczonego na „</w:t>
            </w:r>
            <w:r>
              <w:rPr>
                <w:rStyle w:val="CharacterStyle1"/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Usługę organizacj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ycieczek edukacyjnych dla przedszkolaków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j.  Zamawiającego – Gminy Starogard Gdańsk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ind w:left="567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zleca, a Wykonawca zobowiązuje się do wykonania zamówienia publicznego określonego w  Specyfikacji Istotnych Warunków Zamówienia w postępowaniu nr RGM.271.7.2018.</w:t>
            </w:r>
          </w:p>
          <w:p>
            <w:pPr>
              <w:pStyle w:val="Tekstpodstawowy3"/>
              <w:numPr>
                <w:ilvl w:val="0"/>
                <w:numId w:val="3"/>
              </w:numPr>
              <w:spacing w:before="0" w:after="0"/>
              <w:ind w:left="426" w:hanging="357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okresie do dnia ………………………………….……….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u  </w:t>
              <w:br/>
              <w:t>nr RGM.271.7.2018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,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4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zobowiązany jest do: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tawienia Zamawiającemu z odpowiednim wyprzedzeniem </w:t>
              <w:br/>
              <w:t>(min. 3 dni robocze) harmonogramów poszczególnych wycieczek, ze wskazaniem miejsca i godziny wyjazdu pojazdu przeznaczonego do transportu dzieci, celem zgłoszenia pojazdu do kontroli przez funkcjonariuszy Komendy Powiatowej Policji w Starogardzie Gdańskim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kazania Zamawiającemu na dzień przed terminem każdej wycieczki kopii polisy NNW zawartej w celu ubezpieczenia grupy od następstw nieszczęśliwych wypadków (NNW) na czas wycieczki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zedstawienia Zamawiającemu najpóźniej na 3 dni robocze przed wykonaniem usługi/części zamówienia objętej nin. umową, wypisu z </w:t>
            </w: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Centralnej Ewidencji Organizatorów Turystyki i Pośredników Turystycznych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tóry zawierać będzie informację o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Wysokości zabezpieczenia finansoweg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nie mniejszej niż dwukrotność ceny świadczonej usługi/części zamówienia objętej nin. umową i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Terminie obowiązywania zabezpieczenia finansoweg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obejmującego co najmniej czas wykonania usługi/części zamówienia objętej nin. umową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>za zwłokę w wykonaniu przedmiotu umowy – w wysokości 100,00 zł</w:t>
            </w:r>
            <w:r>
              <w:rPr>
                <w:rStyle w:val="B"/>
                <w:rFonts w:cs="Arial" w:ascii="Arial" w:hAnsi="Arial"/>
                <w:b w:val="false"/>
                <w:i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5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5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10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usług. Zamawiający powinien zapłacić Wykonawcy wynagrodzenie należne za wykonany zakres usług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36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edług niżej określonych zasad:</w:t>
            </w:r>
          </w:p>
          <w:p>
            <w:pPr>
              <w:pStyle w:val="Normal"/>
              <w:widowControl w:val="false"/>
              <w:numPr>
                <w:ilvl w:val="4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d Zamawiającego za usługę  </w:t>
            </w:r>
            <w:r>
              <w:rPr>
                <w:rFonts w:cs="Arial" w:ascii="Arial" w:hAnsi="Arial"/>
                <w:i/>
                <w:sz w:val="22"/>
                <w:szCs w:val="22"/>
              </w:rPr>
              <w:t>organizacji wycieczek edukacyjnych dla przedszkolaków, tj. ………………………………….., w wysokości ………………….…………… zł brutto (słownie: ……………..);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, o których mowa w ust. 1 płatne będą przelewem, w terminie 7 dni po przedłożeniu przez Wykonawcę poprawnie i odpowiednio dla rodzaju Zamawiającego, wystawionych faktur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a przelane zostaną na konto wskazane przez Wykonawcę na fakturach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9.01.2004r. Prawo zamówień publicznych (Dz.U. z 2017r., poz. 1579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iniejsza została sporządzona w 2 jednobrzmiących egzemplarzach, po jednym dla Wykonawcy i dla Zamawiając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WZ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                                                                  Zamawiający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2z3">
    <w:name w:val="WW8Num12z3"/>
    <w:qFormat/>
    <w:rPr>
      <w:rFonts w:cs="Times New Roman"/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0:00Z</dcterms:created>
  <dc:creator>ElaS</dc:creator>
  <dc:description/>
  <cp:keywords/>
  <dc:language>en-US</dc:language>
  <cp:lastModifiedBy>Marta</cp:lastModifiedBy>
  <cp:lastPrinted>2018-04-30T12:44:00Z</cp:lastPrinted>
  <dcterms:modified xsi:type="dcterms:W3CDTF">2018-04-30T10:46:00Z</dcterms:modified>
  <cp:revision>14</cp:revision>
  <dc:subject/>
  <dc:title>Załącznik nr 5 do SIWZ</dc:title>
</cp:coreProperties>
</file>