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Szczegółowy opis przedmiotu zamówienia:    </w:t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CharacterStyle1"/>
          <w:rFonts w:ascii="Calibri" w:hAnsi="Calibri" w:cs="Arial"/>
          <w:b/>
          <w:b/>
          <w:bCs/>
          <w:sz w:val="22"/>
          <w:szCs w:val="22"/>
        </w:rPr>
      </w:pPr>
      <w:r>
        <w:rPr>
          <w:rStyle w:val="CharacterStyle1"/>
          <w:rFonts w:cs="Arial" w:ascii="Calibri" w:hAnsi="Calibri"/>
          <w:b/>
          <w:bCs/>
          <w:sz w:val="22"/>
          <w:szCs w:val="22"/>
        </w:rPr>
        <w:t xml:space="preserve">Usługa organizacji </w:t>
      </w:r>
      <w:r>
        <w:rPr>
          <w:rFonts w:cs="Arial" w:ascii="Calibri" w:hAnsi="Calibri"/>
          <w:b/>
          <w:sz w:val="22"/>
          <w:szCs w:val="22"/>
        </w:rPr>
        <w:t>wycieczek edukacyjnych dla przedszkolaków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CharacterStyle1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Przedmiotem zamówienia jest organizacja wycieczek edukacyjnych, jednodniowych (dni robocze, w godz.: wyjazd od 7:30, przyjazd do 16:00) dla przedszkolaków z oddziałów przedszkolnych w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PSP Trzcińsk – 2 oddziały (10 i 13 dzieci wg stanu na dzień ogłoszenia przetargu)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- PSP Rokocin – 4 oddziały (w tym w oddział Nowej Wsi Rzecznej i Koteżach) – (liczba dzieci: 23, 19 Rokocin, 14 Nowa Wieś i 14 Koteże wg. stanu na dzień ogłoszenia przetargu)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PSP Sumin – 2 oddziały (liczba dzieci: 8 i 17 dzieci wg. stanu na dzień ogłoszenia przetargu)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SP Jabłowo – 4 oddziały (liczba dzieci: 22 i 23 Jabłowo, 19 Lipinki Szlacheckie, 17 Owdz wg. stanu na dzień ogłoszenia przetargu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PSP Rywałd – 4 oddziały (liczba dzieci 10, 10, 12 i 15 Kolincz, wg stanu na dzień ogłaszania przetargu)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Przedszkole Publiczne w Kokoszkowach – 4 oddziały (liczba dzieci: 20, 22, 22, 25 wg stanu na dzień ogłoszenia przetargu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. Wykonawca przygotuje 4 typy wycieczek dla każdego z oddziałów. Każdy oddział uczestniczył będzie w 4 zaoferowanych przez Wykonawcę typach wycieczek. Łącznie zamówienie dotyczy przeprowadzenia 80 wycieczek w czasie od maja 2018 do czerwca 2019r. z wyłączeniem dni wolnych od pracy, ferii, wakacji i przerw świątecznych ustawowo zaplanowanych dla przedszkoli. Wycieczki powinny być rozłożone proporcjonalnie w wymienionym okresie, tak by dzieci miały nie więcej niż 1 wyjazd na 2 miesiąc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3. Organizator wycieczek edukacyjnych zapewnia minimum: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Organizację wycieczek w odległości do miejsc docelowych od min. 20 km do maks. 50 km od siedziby Zamawiającego – Starogardu Gdańskiego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cieczki muszą się odbyć do miejsc, w których odbywają się eksperymenty, teatrzyki, zajęcia ruchowe, muzea dla dzieci w wieku przedszkolnym, zabawy edukacyjne i ogólnorozwojowe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Rezerwację miejsc/zajęć/biletów w miejscach, do których się udają grupy z odpowiednim wyprzedzeniem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epły posiłek dla wszystkich uczestników w godz. 12:00 – 13:00 – jednodaniowy: ziemniaki//frytki/ryż (do wyboru) 100-150 g +  surówka marchew/kapusta kiszona. (do wyboru) 80-100g + panierowana pierś indyk/kurczak 150 g + sok 100% bez cukru, pasteryzowany jabłkowy/pomarańczowy (do wyboru) + woda mineralna niegazowana 330 ml; posiłek ma być podany na bezpiecznych talerzach, ze sztućcami i szklankami, a po posiłku ma posprzątać podający posiłek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up biletów wstępów dla uczestników (jeśli dotyczy) lub pokrycie kosztów atrakcji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Organizację czasu wolnego między zajęciami jeśli wystąpią (gry/zabawy zespołowe)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Zakup ubezpieczenia NNW dla uczestników - stawka nie mniejsza niż 20 000,00 zł na osobę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Transport „z i do” przedszkola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Opłaty parkingowe, wszystkie pozostałe ewent. opłaty związane z eksploatacją </w:t>
        <w:br/>
        <w:t xml:space="preserve">i używaniem pojazdów, kosztów z tytułu opłat i kar, nałożonych na niego przez właściwe organy;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iekę pilota (pilot w ciekawy sposób opowie uczestnikom </w:t>
        <w:br/>
        <w:t>o geograficznych/kulturowych/historycznych miejscach mijanych podczas jazdy)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cenę wycieczki muszą być wliczone koszty udziału w wycieczce opiekunów dzieci na zasadach wymaganych obowiązującymi przepisami.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4. Pozostałe informacje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Wycieczki organizowane muszą być w trakcie roku szkolnego, wyłączając przerwy świąteczne i ferie zimowe właściwe dla nauczania przedszkoln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Wycieczki muszą być zorganizowane w taki sposób, by zapewnić uczestnikom bezpieczne </w:t>
        <w:br/>
        <w:t>i higieniczne warunki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Autokar/ autobus, bus, którym podróżować będą uczestnicy wycieczki, musi być sprawny technicznie (aktualne badania techniczne), oznaczony „Przewóz dzieci”, a kierowca/y </w:t>
        <w:br/>
        <w:t>z odpowiednimi uprawnieniami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astrzega po ustaleniu terminu każdego wyjazdu zgłoszenie pojazdu/ów celem przeprowadzenia kontroli przez funkcjonariuszy Komendy Powiatowej Policji </w:t>
        <w:br/>
        <w:t>w Starogardzie Gdańskim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</w:t>
      </w:r>
      <w:r>
        <w:rPr>
          <w:rFonts w:cs="Arial" w:ascii="Calibri" w:hAnsi="Calibri"/>
          <w:b/>
          <w:sz w:val="22"/>
          <w:szCs w:val="22"/>
        </w:rPr>
        <w:t>uzgadnia harmonogram wyjazdów ze wskazaniem miejsca docelowego bezpośrednio z Dyrektorem danej placówki</w:t>
      </w:r>
      <w:r>
        <w:rPr>
          <w:rFonts w:cs="Arial" w:ascii="Calibri" w:hAnsi="Calibri"/>
          <w:sz w:val="22"/>
          <w:szCs w:val="22"/>
        </w:rPr>
        <w:t xml:space="preserve"> i przekazuje do informacji Zamawiającemu upoważnionemu w terminie min. 5 dni roboczych przed wyjazdem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kontaktowe do szkół znajdują się pod adresam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łowo: http://www.zspjablowo.pl/kontakt.htm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ywałd: http://zkiwrywald.pl/wirtualny-przewodni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min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zspsumin.pl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zcińsk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psptrzcinsk.superszkolna.pl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kocin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://psprokocin.szkolnastrona.pl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szkole w Kokoszkowach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://bip.starogardgd.ug.pl/jednostki_podlegle/3/547/przedszkole_publiczne_w_kokoszkowach</w:t>
        </w:r>
      </w:hyperlink>
    </w:p>
    <w:p>
      <w:pPr>
        <w:pStyle w:val="Normal"/>
        <w:ind w:left="121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Przedmiot zamówienia obejmuje </w:t>
      </w:r>
      <w:r>
        <w:rPr>
          <w:rFonts w:cs="Arial" w:ascii="Calibri" w:hAnsi="Calibri"/>
          <w:b/>
          <w:sz w:val="22"/>
          <w:szCs w:val="22"/>
        </w:rPr>
        <w:t>wyjazdy na wycieczki w okresie od V 2018r. do VI 2019r. dla przedszkolaków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5.1. PSP Trzcińsk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10 dzieci i 2 opiekunów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13 dzieci i 3 opiekunów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5.2. PSP Rokocin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w Nowej Wsi Rzecznej 14 dzieci i 3 opiekunów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w Koteżach – 14 dzieci i 3 opiekunów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w Rokocinie – 23 dzieci i 4 opiekunów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- 1 oddział w Rokocinie – 19 dzieci i 3 opiekunów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5.3. PSP Sumin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– 8 dzieci i 2 opiekunów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– 17 dzieci i 3 opiekunów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5.4. PSP Jabłowo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Jabłowo – 22 dzieci i 3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Jabłowo – 23 dzieci i 3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Lipinki Szlacheckie – 19 dzieci i 3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Owidz – 17 dzieci i 3 opiekunów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5.5. PSP Rywałd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Rywałd – 10 dzieci i 2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Rywałd – 10 dzieci i 2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1 oddział Ruywałd – 12 dzieci i 3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Kolincz – 15 dzieci i 3 opiekunów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5.6. Przedszkole Publiczne w Kokoszkowach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20 dzieci i 3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22 dzieci i 4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22 dzieci i 4 opiekunów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1 oddział 25 dzieci i 4 opiekunów.</w:t>
      </w:r>
    </w:p>
    <w:p>
      <w:pPr>
        <w:pStyle w:val="Normal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*wg kalkulatora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http://odleglosci.info/wyznaczanie-trasy</w:t>
        </w:r>
      </w:hyperlink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Poniżej opis 4 typów wycieczek oferowanych każdemu z oddziałów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zieci – przedszkolaki mają skorzystać z wycieczek w różnych porach roku, mają poznawać świat poprzez doświadczenie. Dzięki wyjazdom mają poznać różne możliwości, które są w ofercie w dużym mieście i na wsi. Każdy z 4 typów wyjazdów musi różnić się tematyką od poprzedniego. Nie można zorganizować wycieczki w to samo miejsce, lub w tym samym zakresie tematycznym (dotyczy 4 typów wycieczek organizowanych dla 1 oddziału). Wśród wyjazdów powinien się znaleźć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- wyjazd do teatru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wyjazd w miejsce, gdzie dokonywane są różnorodne eksperymenty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wyjazd na farmę, przygotowaną do prezentacji różnorodnej oferty zwierząt roślin, specjalizującej się w prowadzeniu tego typu poznawczych przedsięwzięciach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wyjazd w miejsce historycznie atrakcyjn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ystkie wyjazdy muszą być w miejsca, które przystosowane i przygotowane na wizyty większych grup  dzieci w wieku przedszkolnym, a oferta tych miejsc musi być tematycznie i faktycznie dostosowana dla dzieci w wieku przedszkolnym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zczegóły przebiegu i program każdej z wycieczek należy ustalić, przed ich organizacją z dyrektorami poszczególnych placówek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uszcza się łączenie grup, jeżeli pozwala na to liczba dzieci, dyrektor szkoły, czas i miejsce, w które zawożone są dziec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3" w:gutter="0" w:header="568" w:top="1671" w:footer="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150</wp:posOffset>
          </wp:positionH>
          <wp:positionV relativeFrom="page">
            <wp:posOffset>317500</wp:posOffset>
          </wp:positionV>
          <wp:extent cx="6473825" cy="6921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CharacterStyle1">
    <w:name w:val="Character Style 1"/>
    <w:qFormat/>
    <w:rPr>
      <w:sz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sumin.pl/" TargetMode="External"/><Relationship Id="rId3" Type="http://schemas.openxmlformats.org/officeDocument/2006/relationships/hyperlink" Target="http://psptrzcinsk.superszkolna.pl/" TargetMode="External"/><Relationship Id="rId4" Type="http://schemas.openxmlformats.org/officeDocument/2006/relationships/hyperlink" Target="http://psprokocin.szkolnastrona.pl/" TargetMode="External"/><Relationship Id="rId5" Type="http://schemas.openxmlformats.org/officeDocument/2006/relationships/hyperlink" Target="http://bip.starogardgd.ug.pl/jednostki_podlegle/3/547/przedszkole_publiczne_w_kokoszkowach" TargetMode="External"/><Relationship Id="rId6" Type="http://schemas.openxmlformats.org/officeDocument/2006/relationships/hyperlink" Target="http://odleglosci.info/wyznaczanie-tras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7:00Z</dcterms:created>
  <dc:creator>Klej</dc:creator>
  <dc:description/>
  <cp:keywords/>
  <dc:language>en-US</dc:language>
  <cp:lastModifiedBy>M. Forc-Cherek</cp:lastModifiedBy>
  <cp:lastPrinted>2018-03-22T14:01:00Z</cp:lastPrinted>
  <dcterms:modified xsi:type="dcterms:W3CDTF">2018-04-09T07:27:00Z</dcterms:modified>
  <cp:revision>14</cp:revision>
  <dc:subject/>
  <dc:title>RGM 341/223/2009</dc:title>
</cp:coreProperties>
</file>