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4 do Zarządzenia Wójta Gminy Starogard Gd. </w:t>
      </w:r>
    </w:p>
    <w:p>
      <w:pPr>
        <w:pStyle w:val="Normal"/>
        <w:jc w:val="right"/>
        <w:rPr>
          <w:i/>
          <w:i/>
        </w:rPr>
      </w:pPr>
      <w:r>
        <w:rPr>
          <w:i/>
        </w:rPr>
        <w:t>Nr OZS/......./2008 z dnia 6 marca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OCENY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r oferty: 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>
          <w:trHeight w:val="139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PODMIO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OŚĆ FORMALNA OFERTY (tak/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MERYTORYCZNA PROGRAMU REALIZACJI ZADANIA</w:t>
            </w:r>
          </w:p>
          <w:p>
            <w:pPr>
              <w:pStyle w:val="Normal"/>
              <w:rPr/>
            </w:pPr>
            <w:r>
              <w:rPr/>
              <w:t>(od 0 do 4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KULACJA KOSZTÓW REALIZACJI ZADANIA </w:t>
            </w:r>
          </w:p>
          <w:p>
            <w:pPr>
              <w:pStyle w:val="Normal"/>
              <w:rPr/>
            </w:pPr>
            <w:r>
              <w:rPr/>
              <w:t>(od 0 do 4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W REALIZACJI ZADAŃ W TYM ZAKRESIE</w:t>
            </w:r>
          </w:p>
          <w:p>
            <w:pPr>
              <w:pStyle w:val="Normal"/>
              <w:rPr/>
            </w:pPr>
            <w:r>
              <w:rPr/>
              <w:t>(od 0 do 2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UNKTÓW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merytorycz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 Komisji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32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spełnia wymogi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nie spełnia wymogów form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spełnia wymogi merytor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nie spełnia wymogów merytory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je przyjęta do real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je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a kwota dofinansowania realizacji zadania publicznego: ……………………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(podpis przewodniczącego Komis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06:00Z</dcterms:created>
  <dc:creator>ug</dc:creator>
  <dc:description/>
  <dc:language>en-US</dc:language>
  <cp:lastModifiedBy>ug</cp:lastModifiedBy>
  <cp:lastPrinted>2008-03-06T09:10:00Z</cp:lastPrinted>
  <dcterms:modified xsi:type="dcterms:W3CDTF">2008-03-06T08:10:00Z</dcterms:modified>
  <cp:revision>4</cp:revision>
  <dc:subject/>
  <dc:title>Załącznik nr 4 do Zarządzenia Wójta Gminy Starogard Gd</dc:title>
</cp:coreProperties>
</file>